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подведению итогов котировочных заявок на право заключения муниципального контракта по текущему ремонту шиферной кровли </w:t>
      </w:r>
    </w:p>
    <w:p>
      <w:pPr>
        <w:pStyle w:val="Normal"/>
        <w:jc w:val="center"/>
        <w:rPr/>
      </w:pPr>
      <w:r>
        <w:rPr>
          <w:b/>
          <w:bCs/>
        </w:rPr>
        <w:t>МДОУ «Детский сад №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11 декабр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едседатель комиссии: </w:t>
      </w:r>
      <w:r>
        <w:rPr>
          <w:iCs/>
          <w:szCs w:val="20"/>
        </w:rPr>
        <w:t xml:space="preserve">В.В. Дюбин 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В. Антоновская, Н.М. Васильева, А.Е. Новиков, Л.П. Шатрова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шиферной кровли МДОУ «Детский сад №9» расположенный по адресу ул. Зверева, д.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500 000 рублей </w:t>
      </w:r>
      <w:r>
        <w:rPr>
          <w:bCs/>
          <w:sz w:val="22"/>
          <w:szCs w:val="22"/>
        </w:rPr>
        <w:t>(пятьсот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оки выполнения работ до 25 декабря 2009г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, по факту выполнения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В.В. Дюбиным по запросу котировок по текущему ремонту шиферной кровли </w:t>
      </w:r>
      <w:r>
        <w:rPr>
          <w:bCs/>
          <w:sz w:val="22"/>
          <w:szCs w:val="22"/>
        </w:rPr>
        <w:t>МДОУ «Детский сад № 9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6 (шесть) котировочных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. ООО «Спец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овостроевская, д.4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ОО «Комфор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екрасова, д.17, оф.4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3. ООО «Велстройпроек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Пионерская, д.18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4. ООО «СУ-125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екрасова, д.17, оф.4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5. ИП Майоров А.В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Вокзальная, д.22А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6. ООО «Сорма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Бассейная, д.10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7. ООО «СтройКом»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22"/>
          <w:szCs w:val="22"/>
        </w:rPr>
        <w:t>182100, Псковская обл., г. Великие Луки, ул. Ботвина, д.1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1321"/>
        <w:gridCol w:w="1718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шиферной кров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09г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09г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09г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-125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09г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йоров А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09г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09г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09г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шиферной кровли </w:t>
      </w:r>
      <w:r>
        <w:rPr>
          <w:bCs/>
        </w:rPr>
        <w:t xml:space="preserve">МДОУ «Детский сад № 9» </w:t>
      </w:r>
      <w:r>
        <w:rPr/>
        <w:t xml:space="preserve">- признается участник размещения заказа </w:t>
      </w:r>
      <w:r>
        <w:rPr>
          <w:b/>
        </w:rPr>
        <w:t>ООО «Сормат»</w:t>
      </w:r>
      <w:r>
        <w:rPr/>
        <w:t xml:space="preserve"> 182100, Псковская обл., г. Великие Луки, ул. Бассейная, д.10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268000,00</w:t>
      </w:r>
      <w:r>
        <w:rPr/>
        <w:t xml:space="preserve">  (двести шестьдесят восемь тысяч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В.В. Дюбин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Г.В. Антоновская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Е. Нов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Zver</dc:creator>
  <dc:description/>
  <cp:keywords/>
  <dc:language>en-US</dc:language>
  <cp:lastModifiedBy>User</cp:lastModifiedBy>
  <cp:lastPrinted>2009-06-22T18:07:00Z</cp:lastPrinted>
  <dcterms:modified xsi:type="dcterms:W3CDTF">2009-12-11T09:11:00Z</dcterms:modified>
  <cp:revision>24</cp:revision>
  <dc:subject/>
  <dc:title/>
</cp:coreProperties>
</file>