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олов в групп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ДОУ «Детский сад №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8 декабр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2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 xml:space="preserve">В.В. Дюбин 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В.А. Борисов, Н.М. Васильева, Л.М. Копшинова, Л.П. Шатрова 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олов в группе МДОУ «Детский сад №20» расположенный по адресу ул. Дружбы, д.17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120 000 рублей </w:t>
      </w:r>
      <w:r>
        <w:rPr>
          <w:bCs/>
          <w:sz w:val="22"/>
          <w:szCs w:val="22"/>
        </w:rPr>
        <w:t>(сто двадцать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и выполнения работ – до 25 декабря 2009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о факту выполненных работ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В.В. Дюбиным по запросу котировок по текущему ремонту полов в группе  </w:t>
      </w:r>
      <w:r>
        <w:rPr>
          <w:bCs/>
          <w:sz w:val="22"/>
          <w:szCs w:val="22"/>
        </w:rPr>
        <w:t>МДОУ «Детский сад №20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6 (шесть) котировочных заявок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Спринг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2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3. ООО «Сорма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ассейная, д.10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5. ООО «Ую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Зверева, д.3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ООО «Базаль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1209"/>
        <w:gridCol w:w="1652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лов в групп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олов в группе </w:t>
      </w:r>
      <w:r>
        <w:rPr>
          <w:bCs/>
        </w:rPr>
        <w:t xml:space="preserve">МДОУ «Детский сад № 20» </w:t>
      </w:r>
      <w:r>
        <w:rPr/>
        <w:t xml:space="preserve">- признается участник размещения заказа </w:t>
      </w:r>
      <w:r>
        <w:rPr>
          <w:b/>
        </w:rPr>
        <w:t>ООО «Базальт»</w:t>
      </w:r>
      <w:r>
        <w:rPr/>
        <w:t xml:space="preserve"> 182100, Псковская обл., г. Великие Луки, пр-т. Октябрьский, д.10,к.1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73216,00</w:t>
      </w:r>
      <w:r>
        <w:rPr/>
        <w:t xml:space="preserve">  (семьдесят три тысячи двести шестнадцать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В.В. Дюбин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М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М.Л. Копшино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7:00Z</dcterms:created>
  <dc:creator>Zver</dc:creator>
  <dc:description/>
  <cp:keywords/>
  <dc:language>en-US</dc:language>
  <cp:lastModifiedBy>User</cp:lastModifiedBy>
  <cp:lastPrinted>2009-06-22T18:07:00Z</cp:lastPrinted>
  <dcterms:modified xsi:type="dcterms:W3CDTF">2009-12-08T09:54:00Z</dcterms:modified>
  <cp:revision>24</cp:revision>
  <dc:subject/>
  <dc:title/>
</cp:coreProperties>
</file>