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Arial" w:cs="Times New Roman"/>
          <w:b/>
          <w:b/>
          <w:bCs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bCs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</w:rPr>
        <w:t xml:space="preserve">заседания единой комиссии по рассмотрению и оценке </w:t>
        <w:br/>
        <w:t>котировочных заявок на поставку противовирусных препаратов для МУЗ «Центральная городская больница» г. Великие Луки в 4 квартале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bCs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е Луки</w:t>
        <w:tab/>
        <w:tab/>
        <w:tab/>
        <w:tab/>
        <w:tab/>
        <w:tab/>
        <w:tab/>
        <w:tab/>
        <w:tab/>
        <w:t>08 декабря 2009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 администрации города каб. №1</w:t>
        <w:tab/>
        <w:tab/>
        <w:tab/>
        <w:tab/>
        <w:tab/>
        <w:tab/>
        <w:t>12 часов 0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ин В.В. – председатель единой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Борисов В.А., Копшинова Л.М., Шатрова Л.П., Васильева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b/>
          <w:b/>
          <w:bCs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  <w:u w:val="single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b/>
          <w:b/>
          <w:bCs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Информацию о размещении заказа способом запроса котировок </w:t>
      </w:r>
      <w:r>
        <w:rPr>
          <w:rFonts w:eastAsia="Calibri;Arial" w:cs="Times New Roman" w:ascii="Times New Roman" w:hAnsi="Times New Roman"/>
          <w:bCs/>
          <w:color w:val="000000"/>
          <w:sz w:val="24"/>
          <w:szCs w:val="24"/>
        </w:rPr>
        <w:t>на право заключить муниципальный контракт на поставку противовирусных препаратов</w:t>
      </w:r>
      <w:r>
        <w:rPr>
          <w:rFonts w:eastAsia="Calibri;Arial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Срок окончания подачи котировочных заявок: </w:t>
      </w:r>
      <w:r>
        <w:rPr>
          <w:rFonts w:eastAsia="Calibri;Arial" w:cs="Times New Roman" w:ascii="Times New Roman" w:hAnsi="Times New Roman"/>
          <w:bCs/>
          <w:color w:val="000000"/>
          <w:sz w:val="24"/>
          <w:szCs w:val="24"/>
        </w:rPr>
        <w:t>15 час. 00 мин. «07» декабря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Источник финансирования заказа: смешанные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Место доставки поставляемых товаров: 182100, Псковская обл., г. Великие Луки, ул. Больничная, д.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роки поставок товаров: в течение 5 дней с момента заключения муниципаль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Максимальная цена контракта: 105 962,00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Cs/>
          <w:color w:val="000000"/>
          <w:sz w:val="24"/>
          <w:szCs w:val="24"/>
        </w:rPr>
        <w:t>В цену товаров, работ, услуг включаются расходы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:  НДС, транспортные расходы, стоимость тары, упаковки, маркировки, а также расходы на оплату таможенных пошлин, лицензионных сборов, и других обязательных платеж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На момент окончания срока подачи котировочных заявок не было подано ни одной котировочно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b/>
          <w:b/>
          <w:bCs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  <w:u w:val="single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b/>
          <w:b/>
          <w:bCs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12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Учитывая, что в установленный срок подачи котировочных заявок не было подано ни одной котировочной заявки, запрос котировок признать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:           За « 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 единой комиссии:                                                             ________________ В.В. Дюбин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В.А. Борисов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Главный врач</w:t>
        <w:tab/>
        <w:t xml:space="preserve">                            И. В. Зале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4:00Z</dcterms:created>
  <dc:creator>user</dc:creator>
  <dc:description/>
  <cp:keywords/>
  <dc:language>en-US</dc:language>
  <cp:lastModifiedBy>user</cp:lastModifiedBy>
  <dcterms:modified xsi:type="dcterms:W3CDTF">2009-12-10T06:07:00Z</dcterms:modified>
  <cp:revision>3</cp:revision>
  <dc:subject/>
  <dc:title/>
</cp:coreProperties>
</file>