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1"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П Р О Т О К О Л № 1 /643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крытия конвертов единой комиссией на участие в открытом конкурсе по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змещению заказа на выполнение  работ по благоустройству города в 1 кв. 2010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bCs/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      31.12.2009г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11час. 0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Председатель комиссии: Дюбин В.В.</w:t>
      </w:r>
    </w:p>
    <w:p>
      <w:pPr>
        <w:pStyle w:val="Normal"/>
        <w:rPr>
          <w:bCs/>
        </w:rPr>
      </w:pPr>
      <w:r>
        <w:rPr>
          <w:bCs/>
        </w:rPr>
        <w:t>Заместитель председателя: Новиков А.Е.</w:t>
      </w:r>
    </w:p>
    <w:p>
      <w:pPr>
        <w:pStyle w:val="Normal"/>
        <w:rPr>
          <w:bCs/>
          <w:shadow/>
          <w:szCs w:val="20"/>
        </w:rPr>
      </w:pPr>
      <w:r>
        <w:rPr>
          <w:bCs/>
        </w:rPr>
        <w:t>Члены комиссии: Горчаков Г.А., Васильева Н.М., Шатрова Л.П.</w:t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 «Управление жилищно-коммунального хозяйства Администрации города Великие Луки», пр. Ленина,51/36.</w:t>
      </w:r>
    </w:p>
    <w:p>
      <w:pPr>
        <w:pStyle w:val="Normal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ЛОТ № 1: Содержание дорог, тротуаров и инженерных сооружений и городских</w:t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территорий.</w:t>
      </w:r>
    </w:p>
    <w:p>
      <w:pPr>
        <w:pStyle w:val="Normal"/>
        <w:ind w:left="-720" w:firstLine="720"/>
        <w:jc w:val="both"/>
        <w:rPr/>
      </w:pPr>
      <w:r>
        <w:rPr>
          <w:b/>
        </w:rPr>
        <w:t>Начальная (максимальная) цена лота: 7 220 000 рублей.</w:t>
      </w:r>
    </w:p>
    <w:p>
      <w:pPr>
        <w:pStyle w:val="Normal"/>
        <w:ind w:left="-720" w:firstLine="720"/>
        <w:jc w:val="both"/>
        <w:rPr/>
      </w:pPr>
      <w:r>
        <w:rPr>
          <w:b/>
          <w:i/>
        </w:rPr>
        <w:t>ЛОТ № 2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Содержание   прочих объектов внешнего благоустройства .</w:t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>Начальная ( максимальная)цена лота</w:t>
      </w:r>
      <w:r>
        <w:rPr/>
        <w:t xml:space="preserve">  </w:t>
      </w:r>
      <w:r>
        <w:rPr>
          <w:b/>
        </w:rPr>
        <w:t>1 500 000 руб.</w:t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3: Содержание скверов и парков.</w:t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>Начальная ( максимальная) цена лота</w:t>
      </w:r>
      <w:r>
        <w:rPr/>
        <w:t xml:space="preserve">  </w:t>
      </w:r>
      <w:r>
        <w:rPr>
          <w:b/>
        </w:rPr>
        <w:t>3 606 000 руб.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</w:rPr>
        <w:t>ЛОТ № 4: Содержание кладбищ (Боровицы, Божно, Мордовичи, Воробецкое 1,2,</w:t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азанское, Братское)</w:t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>Начальная (максимальная) цена лота</w:t>
      </w:r>
      <w:r>
        <w:rPr/>
        <w:t xml:space="preserve">  </w:t>
      </w:r>
      <w:r>
        <w:rPr>
          <w:b/>
        </w:rPr>
        <w:t>674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наличии  в поданной единственной заявке  на участие в конкурсе сведений и документов, предусмотренных конкурсной документацией, об условиях исполнения  муниципального контракта, приведенных в заявке  и являющихся критериями оценки заявок на участие в конкурсе  следующего участника размещения зака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МУП « Комбинат по благоустройству города Великие Луки» -юридический  адрес: 182100, Псковская обл. г.Великие Луки, ул. Новосокольническая,1 </w:t>
      </w:r>
      <w:r>
        <w:rPr>
          <w:sz w:val="22"/>
          <w:szCs w:val="22"/>
        </w:rPr>
        <w:t>– конкурсное предло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– 7 170 000 рублей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 1 480 000 рублей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 -  3 600 000 рублей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Лот № 4 -     654 0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Конкурс по Лоту № 1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основании ч.12. ст.25 Федерального закона     рассмотреть  единственную заявку МУП «КБГ Великие Луки» на участие в конкурсе по Лоту № 1  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Конкурс по Лоту № 2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основании ч.12. ст.25 Федерального закона     рассмотреть  единственную заявку МУП «КБГ Великие Луки»  на участие в конкурсе по Лоту № 2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Конкурс по Лоту № 3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 основании ч.12. ст.25 Федерального закона     рассмотреть  единственную заявку МУП «КБГ Великие Луки»  на участие в конкурсе по Лоту № 3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Конкурс по Лоту № 4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На основании ч.12. ст.25 Федерального закона     рассмотреть  единственную заявку МУП «КБГ Великие Луки»  на участие в конкурсе по Лоту № 4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52"/>
        <w:gridCol w:w="2852"/>
      </w:tblGrid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единой комиссии:                                                     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В.В. Дюбин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А.Е. Новиков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Г.А. Горчаков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Н.М. Васильева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Л.П. Шатрова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 «Управление жилищно-</w:t>
      </w:r>
    </w:p>
    <w:p>
      <w:pPr>
        <w:pStyle w:val="Normal"/>
        <w:rPr/>
      </w:pPr>
      <w:r>
        <w:rPr/>
        <w:t>коммунального    хозяйства</w:t>
      </w:r>
    </w:p>
    <w:p>
      <w:pPr>
        <w:pStyle w:val="Normal"/>
        <w:rPr/>
      </w:pPr>
      <w:r>
        <w:rPr/>
        <w:t xml:space="preserve">Администрации г. Великие Луки»                                               В.И. Захаров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4:00Z</dcterms:created>
  <dc:creator>11</dc:creator>
  <dc:description/>
  <cp:keywords/>
  <dc:language>en-US</dc:language>
  <cp:lastModifiedBy>11</cp:lastModifiedBy>
  <cp:lastPrinted>2009-12-31T09:27:00Z</cp:lastPrinted>
  <dcterms:modified xsi:type="dcterms:W3CDTF">2009-12-31T08:48:00Z</dcterms:modified>
  <cp:revision>11</cp:revision>
  <dc:subject/>
  <dc:title/>
</cp:coreProperties>
</file>