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 Р О Т О К О Л</w:t>
      </w:r>
    </w:p>
    <w:p>
      <w:pPr>
        <w:pStyle w:val="Heading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sz w:val="24"/>
          <w:szCs w:val="24"/>
        </w:rPr>
        <w:t>заседания единой комиссии о признании  не состоявшимся  запроса котировок на право заключения муниципального контракта  по спиливанию аварийных деревьев на территории жилых домов г. Великие Л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Великие Луки                                                                                             Ленина, 24                                                                                                10.12.2009г.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15 мин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единой комиссии: Дюбин В.В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Заместитель председателя: Новиков А.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ы комиссии: Васильева Н.М., Копшинова Л.М., Шатрова Л.П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 хозяйства»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иливание аварийных деревьев на территории жилых дом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499 000 рублей (четыреста девяносто девять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Дата и время окончания срока подачи котировочных заявок: 09 декабря 2009 года до 16 часов. Заявок  в адрес Заказчика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изнать   запрос котировок  на  право заключения муниципального контракта по спиливанию аварийных деревьев на территории жилых домов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>: единогласно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3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Председатель единой комиссии:      _________________ В.В. Дюбин.</w:t>
      </w:r>
    </w:p>
    <w:p>
      <w:pPr>
        <w:pStyle w:val="3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Заместитель председателя:               _________________ А.Е. Новиков  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Члены комиссии:                               _________________ Л.М. Копшинов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/>
        <w:t>_________________ Л.П. Шатро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/>
        <w:t>_________________ Н.М. Василье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ЗАКАЗЧИК: МУ «УЖКХ»               _________________</w:t>
        <w:tab/>
        <w:t>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0:00Z</dcterms:created>
  <dc:creator>11</dc:creator>
  <dc:description/>
  <cp:keywords/>
  <dc:language>en-US</dc:language>
  <cp:lastModifiedBy>admin</cp:lastModifiedBy>
  <cp:lastPrinted>2009-12-10T10:35:00Z</cp:lastPrinted>
  <dcterms:modified xsi:type="dcterms:W3CDTF">2009-12-10T08:29:00Z</dcterms:modified>
  <cp:revision>15</cp:revision>
  <dc:subject/>
  <dc:title/>
</cp:coreProperties>
</file>