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вскрытия конвертов с заявками на участие</w:t>
      </w:r>
    </w:p>
    <w:p>
      <w:pPr>
        <w:pStyle w:val="Normal"/>
        <w:jc w:val="center"/>
        <w:rPr/>
      </w:pPr>
      <w:r>
        <w:rPr/>
        <w:t>в открытом конкурсе на право заключения муниципальных контрактов по  страхованию  имущества от  огня  и других опасностей, страхование  за причинение вреда при эксплуатации  опасных производственных объектов и страхованию транспортных средств на 201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,                                                                                           28 декабря 2009 года </w:t>
      </w:r>
    </w:p>
    <w:p>
      <w:pPr>
        <w:pStyle w:val="Normal"/>
        <w:rPr/>
      </w:pPr>
      <w:r>
        <w:rPr/>
        <w:t>МУП «Тепловые сети»                                                                                11 часов 00 минут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  </w:t>
      </w:r>
      <w:r>
        <w:rPr/>
        <w:t>Присутствовали: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Председатель комиссии: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Козлова С.Ф.  –  начальник ОКС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  </w:t>
      </w:r>
      <w:r>
        <w:rPr/>
        <w:t>Члены комиссии: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>Львова С.В. – главный экономист;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>Егорова Н.А.  –  главный бухгалтер;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>И.о. начальника юридического отдела – Лазарева И.В.;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 xml:space="preserve">Начальник ОНТС  - Дергачев  В.Б.   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 xml:space="preserve">      </w:t>
      </w:r>
      <w:r>
        <w:rPr/>
        <w:t>На момент окончательного срока подачи заявок поступило 3 конверта.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 xml:space="preserve">Перед вскрытием конвертов с заявками на участие в конкурсе, дополнительных заявок не поступало.  </w:t>
      </w:r>
    </w:p>
    <w:p>
      <w:pPr>
        <w:pStyle w:val="Normal"/>
        <w:tabs>
          <w:tab w:val="clear" w:pos="708"/>
          <w:tab w:val="left" w:pos="7305" w:leader="none"/>
        </w:tabs>
        <w:ind w:left="360" w:hanging="0"/>
        <w:jc w:val="both"/>
        <w:rPr/>
      </w:pPr>
      <w:r>
        <w:rPr/>
        <w:t>Единая комиссия слушала информацию о наличии в поданных заявках сведений о документах, предусмотренных конкурсной документацией и   исполнении условий муниципального контракта, представленных в заявках  следующими участниками  размещения заказа: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</w:rPr>
      </w:pPr>
      <w:r>
        <w:rPr>
          <w:b/>
        </w:rPr>
        <w:t>по Лоту №1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ОАО «ВСК»  г. Москва, ул. Островная, д.4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>
          <w:b/>
        </w:rPr>
        <w:t>-</w:t>
      </w:r>
      <w:r>
        <w:rPr/>
        <w:t xml:space="preserve"> ОСАО «Ингосстрах» г. Москва, ул. Пятницкая, д. 12, стр. 2</w:t>
      </w:r>
    </w:p>
    <w:p>
      <w:pPr>
        <w:pStyle w:val="Normal"/>
        <w:rPr>
          <w:b/>
          <w:b/>
        </w:rPr>
      </w:pPr>
      <w:r>
        <w:rPr>
          <w:b/>
        </w:rPr>
        <w:t>по Лоту №2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>- ООО «Росгосстрах-Северо-Запад»  г. Санкт-Петербург, Ушаковская набережная, д.5а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</w:rPr>
      </w:pPr>
      <w:r>
        <w:rPr>
          <w:b/>
        </w:rPr>
        <w:t>по Лоту №3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>- ООО «Росгосстрах-Северо-Запад»  г. Санкт-Петербург, Ушаковская набережная, д.5а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>
          <w:b/>
        </w:rPr>
        <w:t>-</w:t>
      </w:r>
      <w:r>
        <w:rPr/>
        <w:t xml:space="preserve"> ОСАО «Ингосстрах» г. Москва, ул. Пятницкая, д. 12, стр. 2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>
          <w:b/>
        </w:rPr>
        <w:t>по Лоту №4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ОАО «ВСК»  г. Москва, ул. Островная, д.4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>- ООО «Росгосстрах-Северо-Запад»  г. Санкт-Петербург, Ушаковская набережная, д.5а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>
          <w:b/>
        </w:rPr>
        <w:t>-</w:t>
      </w:r>
      <w:r>
        <w:rPr/>
        <w:t xml:space="preserve"> ОСАО «Ингосстрах» г. Москва, ул. Пятницкая, д. 12, стр. 2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>Сведения и документы представлены в соответствии  с требованиями конкурсной документ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иложение №1</w:t>
      </w:r>
      <w:r>
        <w:rPr/>
        <w:t xml:space="preserve"> -</w:t>
      </w:r>
      <w:r>
        <w:rPr>
          <w:b/>
        </w:rPr>
        <w:t xml:space="preserve"> </w:t>
      </w:r>
      <w:r>
        <w:rPr>
          <w:i/>
        </w:rPr>
        <w:t>Результаты вскрытия конвертов с заявками на участие в конкурсе</w:t>
      </w:r>
      <w:r>
        <w:rPr/>
        <w:t xml:space="preserve"> </w:t>
      </w:r>
      <w:r>
        <w:rPr>
          <w:i/>
        </w:rPr>
        <w:t>на право заключения муниципальных контрактов по  страхованию  имущества от  огня  и других опасностей, страхование  за причинение вреда при эксплуатации  опасных производственных объектов и страхованию транспортных средств на 2010 год</w:t>
      </w:r>
    </w:p>
    <w:p>
      <w:pPr>
        <w:pStyle w:val="Normal"/>
        <w:tabs>
          <w:tab w:val="clear" w:pos="708"/>
          <w:tab w:val="left" w:pos="7305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 xml:space="preserve">Голосовали: «За» - 5; «Против» - нет; «Воздержались»- нет. </w:t>
      </w:r>
    </w:p>
    <w:p>
      <w:pPr>
        <w:pStyle w:val="Normal"/>
        <w:tabs>
          <w:tab w:val="clear" w:pos="708"/>
          <w:tab w:val="left" w:pos="730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</w:t>
      </w:r>
      <w:r>
        <w:rPr/>
        <w:t>Подписи:                                                               Козлова С.Ф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</w:t>
      </w:r>
      <w:r>
        <w:rPr/>
        <w:tab/>
        <w:t xml:space="preserve">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    </w:t>
      </w:r>
      <w:r>
        <w:rPr/>
        <w:t>Львова С.В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Егорова Н.А. 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                                                                      </w:t>
      </w:r>
      <w:r>
        <w:rPr/>
        <w:t>Лазарева И.В.;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Дергачев  В.Б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30:00Z</dcterms:created>
  <dc:creator>ОКС</dc:creator>
  <dc:description/>
  <cp:keywords/>
  <dc:language>en-US</dc:language>
  <cp:lastModifiedBy>oksksf</cp:lastModifiedBy>
  <cp:lastPrinted>2009-12-28T13:10:00Z</cp:lastPrinted>
  <dcterms:modified xsi:type="dcterms:W3CDTF">2009-12-29T08:30:00Z</dcterms:modified>
  <cp:revision>2</cp:revision>
  <dc:subject/>
  <dc:title>ПРОТОКОЛ №</dc:title>
</cp:coreProperties>
</file>