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РОТОКОЛ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  <w:t>заседания единой комиссии по рассмотрению и оценке котировочных заявок на право заключения муниципального контракта на монтаж автоматической  пожарной сигнализации на объекте МУП  «Городской парк культуры и отдыха»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01.12.2009г.            Администрация  г. Великие Луки, пр. Ленина, 24                                        15 часов 00 минут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>
          <w:b/>
          <w:b/>
        </w:rPr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/>
      </w:pPr>
      <w:r>
        <w:rPr/>
        <w:t xml:space="preserve">Председатель Единой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Дюбин В.В.- начальник отдела комитета эконом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Члены комиссии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рисов В.А.- председатель комитета по жилищным вопрос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атрова Л.П.- заместитель председателя комитета потребительского рын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нтоновская Г.В.- начальник юридического отде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асильева Н.М.- экономист МУЗ «ЦГБ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нформацию о размещении заказа способом запроса котировок для муниципального заказчика МУ «Комитет культуры Администрации города Великие Луки» следующего содержания: монтаж автоматической пожарной сигнализации на объекте МУП «Городской парк культуры и отдыха». </w:t>
      </w:r>
    </w:p>
    <w:p>
      <w:pPr>
        <w:pStyle w:val="Normal"/>
        <w:rPr>
          <w:b/>
          <w:b/>
        </w:rPr>
      </w:pPr>
      <w:r>
        <w:rPr/>
        <w:t xml:space="preserve">Условия исполнения контракта: сроки выполнения работ - 20 декабря 2009 года, гарантийное обслуживание 12 месяцев, в стоимость работ должны входить: НДС, расходы на уплату налогов, сборов и других обязательных платежей.   </w:t>
      </w:r>
    </w:p>
    <w:p>
      <w:pPr>
        <w:pStyle w:val="Normal"/>
        <w:rPr/>
      </w:pPr>
      <w:r>
        <w:rPr/>
        <w:t xml:space="preserve">Максимальная цена контракта:150000 рублей. </w:t>
      </w:r>
    </w:p>
    <w:p>
      <w:pPr>
        <w:pStyle w:val="Normal"/>
        <w:rPr/>
      </w:pPr>
      <w:r>
        <w:rPr/>
        <w:t xml:space="preserve">В установленный срок подачи котировочных заявок до 17 часов 30.11.2009г. поступило две </w:t>
      </w:r>
    </w:p>
    <w:p>
      <w:pPr>
        <w:pStyle w:val="Normal"/>
        <w:rPr/>
      </w:pPr>
      <w:r>
        <w:rPr/>
        <w:t>котировочные заявки от участников размещения заказ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тировочной заявки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П «Байкал», 182100, пр-т Октябрьский, д.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0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канин П.С., 182100, г.Великие Луки, ул. Дружбы д.11, кв. 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0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</w:t>
      </w:r>
      <w:r>
        <w:rPr/>
        <w:t xml:space="preserve"> котировочные заявки на соответствие требованиям, указанным в извещении и оценив их, комиссия решила:  </w:t>
      </w:r>
    </w:p>
    <w:p>
      <w:pPr>
        <w:pStyle w:val="Normal"/>
        <w:jc w:val="both"/>
        <w:rPr/>
      </w:pPr>
      <w:r>
        <w:rPr/>
        <w:t>1. Признать победителем размещения заказа ООО ЧОП «Байкал», г. Великие Луки, пр-т Октябрьский, д.79,  предложившего наименьшею цену контракта 85000 рублей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6615" w:leader="none"/>
        </w:tabs>
        <w:jc w:val="both"/>
        <w:rPr/>
      </w:pPr>
      <w:r>
        <w:rPr/>
        <w:tab/>
        <w:tab/>
        <w:t>Председатель комисси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ab/>
        <w:tab/>
        <w:t>Д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ab/>
        <w:tab/>
        <w:t>Борисов В.А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95" w:leader="none"/>
          <w:tab w:val="left" w:pos="6360" w:leader="none"/>
        </w:tabs>
        <w:jc w:val="both"/>
        <w:rPr/>
      </w:pPr>
      <w:r>
        <w:rPr/>
        <w:tab/>
        <w:tab/>
        <w:tab/>
        <w:tab/>
        <w:t xml:space="preserve">Шатрова Л.П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ab/>
        <w:tab/>
        <w:tab/>
        <w:t xml:space="preserve">Антоновская Г.В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ab/>
        <w:tab/>
        <w:tab/>
        <w:t>Васильева Н.М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комитета культуры:                                                </w:t>
        <w:tab/>
        <w:t>Зандер В.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2:00Z</dcterms:created>
  <dc:creator>Компьютер</dc:creator>
  <dc:description/>
  <cp:keywords/>
  <dc:language>en-US</dc:language>
  <cp:lastModifiedBy>admin</cp:lastModifiedBy>
  <cp:lastPrinted>2009-12-01T16:45:00Z</cp:lastPrinted>
  <dcterms:modified xsi:type="dcterms:W3CDTF">2009-12-01T13:48:00Z</dcterms:modified>
  <cp:revision>71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