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на поставку лекарственных средств, необходимых отдельным категориям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ёт средств местного на 1 квартал 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6 декабря 2010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2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Дюбин В.В. – председатель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Новиков А.Е., Антоновская Г.В., Борисов В.А., Васильева Н.М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1. По лоту №1 «Несахарный диабет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2. По лоту №2 «Острый инфаркт миокарда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3. По лоту №3 «Ревматизм, ревматоидный артрит, СКВ, болезнь Бехтерева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4. По лоту №4 «Гематологические заболевания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>5. По лоту №5 «Глаукома, катаракта» аукцион признать несостоявшимся, т.к. для участия в аукционе не подана ни одна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Голосовали:           За « 5 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Е. Нов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Заказчик: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 МУЗ «ЦГБ» г. Великие Луки</w:t>
        <w:tab/>
        <w:t xml:space="preserve">          И.В. Залеп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8-06-18T14:24:00Z</cp:lastPrinted>
  <dcterms:modified xsi:type="dcterms:W3CDTF">2009-12-16T12:30:00Z</dcterms:modified>
  <cp:revision>31</cp:revision>
  <dc:subject/>
  <dc:title/>
</cp:coreProperties>
</file>