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крытого аукциона по размещению заказа на поставку медика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 квартал 2010 года для МУЗ «Центральная городская больница» г.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ab/>
        <w:t>18 декабря 2009 г.</w:t>
      </w:r>
    </w:p>
    <w:p>
      <w:pPr>
        <w:pStyle w:val="Normal"/>
        <w:rPr/>
      </w:pPr>
      <w:r>
        <w:rPr/>
        <w:t>Здание Администрации города каб. №1</w:t>
        <w:tab/>
        <w:tab/>
        <w:tab/>
        <w:tab/>
        <w:tab/>
        <w:tab/>
        <w:t>12 часов 00 мин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ind w:left="2124" w:hanging="2124"/>
        <w:rPr/>
      </w:pPr>
      <w:r>
        <w:rPr/>
        <w:t>Дюбин В.В. –  председатель единой комиссии</w:t>
      </w:r>
    </w:p>
    <w:p>
      <w:pPr>
        <w:pStyle w:val="Normal"/>
        <w:ind w:left="2124" w:hanging="2124"/>
        <w:rPr/>
      </w:pPr>
      <w:r>
        <w:rPr/>
        <w:t>Горчаков Г.А. - ведущий аукциона</w:t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  <w:t>Члены комиссии:</w:t>
      </w:r>
      <w:r>
        <w:rPr/>
        <w:t xml:space="preserve"> Новиков А.Е., Антоновская Г.В., Шатрова Л.П., Васильева Н.М.</w:t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  <w:t>РЕЗУЛЬТАТЫ АУКЦИОНА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1</w:t>
      </w:r>
      <w:r>
        <w:rPr/>
        <w:t xml:space="preserve"> «Средства для лечения заболеваний сердечно-сосудистой системы, диуретики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351 340,00 рублей.</w:t>
      </w:r>
    </w:p>
    <w:p>
      <w:pPr>
        <w:pStyle w:val="Normal"/>
        <w:ind w:firstLine="708"/>
        <w:jc w:val="both"/>
        <w:rPr/>
      </w:pPr>
      <w:r>
        <w:rPr/>
        <w:t xml:space="preserve">В аукционе по лоту №1 принимали участие: ЗАО «Империя Фарма» (г. Санкт-Петербург) – карточка №1, ООО «БСС» (г. Санкт-Петербург) – карточка №2, ООО «Медснабсервис» (г. Псков) – карточка №3. </w:t>
      </w:r>
    </w:p>
    <w:p>
      <w:pPr>
        <w:pStyle w:val="Normal"/>
        <w:ind w:firstLine="708"/>
        <w:jc w:val="both"/>
        <w:rPr/>
      </w:pPr>
      <w:r>
        <w:rPr/>
        <w:t>Победителем аукциона по лоту №1 (основание – ч.6 ст.37 Федерального закона от 21.07.2005 г. №94-ФЗ) признан участник аукциона ООО «БСС», 197375, г. Санкт-Петербург, ул. Маршала Новикова, д.28, корп.2  (карточка №2), с ценой контракта 344 313,20 руб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346 069,90 руб. по лоту №1 поступило от участника аукциона ООО «Медснабсервис», 180016, г. Псков, ул. Коммунальная 23  (карточка № 3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лосовали:</w:t>
        <w:tab/>
        <w:tab/>
        <w:t>За «6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2 </w:t>
      </w:r>
      <w:r>
        <w:rPr/>
        <w:t>«Средства для лечения заболеваний центральной и периферической нервной системы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197 020,00 рублей.</w:t>
      </w:r>
    </w:p>
    <w:p>
      <w:pPr>
        <w:pStyle w:val="Normal"/>
        <w:ind w:firstLine="708"/>
        <w:jc w:val="both"/>
        <w:rPr/>
      </w:pPr>
      <w:r>
        <w:rPr/>
        <w:t xml:space="preserve">В аукционе по лоту №2 принимали участие: ЗАО «Империя Фарма» (г. Санкт-Петербург) – карточка №1, ООО «БСС» (г. Санкт-Петербург) – карточка №2. </w:t>
      </w:r>
    </w:p>
    <w:p>
      <w:pPr>
        <w:pStyle w:val="Normal"/>
        <w:ind w:firstLine="708"/>
        <w:jc w:val="both"/>
        <w:rPr/>
      </w:pPr>
      <w:r>
        <w:rPr/>
        <w:t>Победителем аукциона по лоту №2 (основание – ч.6 ст.37 Федерального закона от 21.07.2005 г. №94-ФЗ) признан участник аукциона ООО «БСС», 197375, г. Санкт-Петербург, ул. Маршала Новикова, д.28, корп.2 (карточка №2), с ценой контракта 196 034,90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лосовали:</w:t>
        <w:tab/>
        <w:tab/>
        <w:t>За «6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4</w:t>
      </w:r>
      <w:r>
        <w:rPr/>
        <w:t xml:space="preserve"> «Инфузионные растворы - </w:t>
      </w:r>
      <w:r>
        <w:rPr>
          <w:lang w:val="en-US"/>
        </w:rPr>
        <w:t>I</w:t>
      </w:r>
      <w:r>
        <w:rPr/>
        <w:t>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213 000,00 рублей.</w:t>
      </w:r>
    </w:p>
    <w:p>
      <w:pPr>
        <w:pStyle w:val="Normal"/>
        <w:ind w:firstLine="708"/>
        <w:jc w:val="both"/>
        <w:rPr/>
      </w:pPr>
      <w:r>
        <w:rPr/>
        <w:t xml:space="preserve">В аукционе по лоту №4 принимали участие: ЗАО «Империя Фарма» (г. Санкт-Петербург) – карточка №1, ООО «БСС» (г. Санкт-Петербург) – карточка №2. </w:t>
      </w:r>
    </w:p>
    <w:p>
      <w:pPr>
        <w:pStyle w:val="Normal"/>
        <w:ind w:firstLine="708"/>
        <w:jc w:val="both"/>
        <w:rPr/>
      </w:pPr>
      <w:r>
        <w:rPr/>
        <w:t>Победителем аукциона по лоту №4 (основание – ч.6 ст.37 Федерального закона от 21.07.2005 г. №94-ФЗ) признан участник аукциона ЗАО «Империя Фарма», 191123, г. Санкт-Петербург, ул. Шпалерная, д. 34, пом. 20-Н, лит. Б  (карточка №1), с ценой контракта 211 935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лосовали:</w:t>
        <w:tab/>
        <w:tab/>
        <w:t>За «6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5</w:t>
      </w:r>
      <w:r>
        <w:rPr/>
        <w:t xml:space="preserve"> «Стерильные инфузионные растворы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278 800,00 рублей.</w:t>
      </w:r>
    </w:p>
    <w:p>
      <w:pPr>
        <w:pStyle w:val="Normal"/>
        <w:ind w:firstLine="708"/>
        <w:jc w:val="both"/>
        <w:rPr/>
      </w:pPr>
      <w:r>
        <w:rPr/>
        <w:t xml:space="preserve">В аукционе по лоту №5 принимали участие: ЗАО «Империя Фарма» (г. Санкт-Петербург) – карточка №1, ООО «БСС» (г. Санкт-Петербург) – карточка №2, ООО «Медснабсервис» (г. Псков) – карточка №3. </w:t>
      </w:r>
    </w:p>
    <w:p>
      <w:pPr>
        <w:pStyle w:val="Normal"/>
        <w:ind w:firstLine="708"/>
        <w:jc w:val="both"/>
        <w:rPr/>
      </w:pPr>
      <w:r>
        <w:rPr/>
        <w:t>Победителем аукциона по лоту №5 (основание – ч.6 ст.37 Федерального закона от 21.07.2005 г. №94-ФЗ) признан участник аукциона ООО «Медснабсервис», 180016, г. Псков, ул. Коммунальная 23 (карточка №3), с ценой контракта 276 012,00 руб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277 406,00 руб. по лоту №5 поступило от участника аукциона ООО «БСС», 197375, г. Санкт-Петербург, ул. Маршала Новикова, д.28, корп.2 (карточка №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6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13 </w:t>
      </w:r>
      <w:r>
        <w:rPr/>
        <w:t>«Бронхорасширяющие, муколитические средства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164 850,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13 принимали участие: ЗАО «Империя Фарма» (г. Санкт-Петербург) – карточка №1, ООО «Медснабсервис» (г. Псков) – карточка №3.</w:t>
      </w:r>
    </w:p>
    <w:p>
      <w:pPr>
        <w:pStyle w:val="Normal"/>
        <w:ind w:firstLine="708"/>
        <w:jc w:val="both"/>
        <w:rPr/>
      </w:pPr>
      <w:r>
        <w:rPr/>
        <w:t>Победителем аукциона по лоту №13 (основание – ч.6 ст.37 Федерального закона от 21.07.2005 г. №94-ФЗ) признан участник аукциона ЗАО «Империя Фарма» 191123, г. Санкт-Петербург, ул. Шпалерная, д. 34, пом. 20-Н, лит. Б (карточка №1), с ценой контракта 163 201,50 руб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164 025,75 руб. по лоту №13 поступило от участника аукциона ООО «Медснабсервис», 180016, г. Псков, ул. Коммунальная 23 (карточка №3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Председатель единой комиссии:                                       _______________ В.В. Дюбин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Ведущий аукциона:                                                             _______________ Г.А. Горчак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одписи членов комиссии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_______________ А.Е. Новиков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_ Г.В. Антоновская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_ Л.П. Шатр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Н.М. Василье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казчик МУЗ «ЦГБ» г. Великие Луки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Главный врач</w:t>
        <w:tab/>
        <w:t xml:space="preserve">              И.В. Залепа</w:t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34:00Z</dcterms:created>
  <dc:creator>Neo</dc:creator>
  <dc:description/>
  <cp:keywords/>
  <dc:language>en-US</dc:language>
  <cp:lastModifiedBy>user</cp:lastModifiedBy>
  <cp:lastPrinted>2009-10-16T10:26:00Z</cp:lastPrinted>
  <dcterms:modified xsi:type="dcterms:W3CDTF">2009-12-18T10:22:00Z</dcterms:modified>
  <cp:revision>44</cp:revision>
  <dc:subject/>
  <dc:title/>
</cp:coreProperties>
</file>