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 1</w:t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    заседания конкурсной комиссии по вскрытию конвертов  с заявками на участие в открытом конкурсе на </w:t>
      </w:r>
      <w:r>
        <w:rPr>
          <w:sz w:val="24"/>
          <w:lang w:eastAsia="ar-SA"/>
        </w:rPr>
        <w:t xml:space="preserve"> по выбору аудиторской организации для осуществления обязательного ежегодного аудита бухгалтерской (финансовой ) отчётности  МП «Водоканал» г.Великие Луки за 2009 год.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24 декабря 2009г.                                                     </w:t>
      </w:r>
    </w:p>
    <w:p>
      <w:pPr>
        <w:pStyle w:val="Normal"/>
        <w:rPr/>
      </w:pPr>
      <w:r>
        <w:rPr/>
        <w:t xml:space="preserve">МП «Водоканал» г. Великие Лук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ер. Водопроводный, д.10</w:t>
      </w:r>
    </w:p>
    <w:p>
      <w:pPr>
        <w:pStyle w:val="Normal"/>
        <w:rPr/>
      </w:pPr>
      <w:r>
        <w:rPr/>
        <w:t>кабинет главного инженера                                                                                       10 часов 30 мину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iCs/>
        </w:rPr>
      </w:pPr>
      <w:r>
        <w:rPr>
          <w:b/>
          <w:iCs/>
        </w:rPr>
        <w:t>Председатель комиссии:</w:t>
      </w:r>
      <w:r>
        <w:rPr>
          <w:iCs/>
        </w:rPr>
        <w:t xml:space="preserve"> Бицуля А.Н.</w:t>
      </w:r>
    </w:p>
    <w:p>
      <w:pPr>
        <w:pStyle w:val="Normal"/>
        <w:rPr>
          <w:iCs/>
        </w:rPr>
      </w:pPr>
      <w:r>
        <w:rPr>
          <w:b/>
          <w:iCs/>
        </w:rPr>
        <w:t>Члены комиссии:</w:t>
      </w:r>
      <w:r>
        <w:rPr>
          <w:iCs/>
        </w:rPr>
        <w:t xml:space="preserve"> Тележный М.А.,  Захарова Л.В.,  Лученкова Н.А.,  Гамзардиа Н.В.,  Харченко Л.Н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 МП «Водоканал» г.Великие Луки, пер. Водопроводный, д.10</w:t>
      </w:r>
    </w:p>
    <w:p>
      <w:pPr>
        <w:pStyle w:val="Normal"/>
        <w:ind w:left="1526" w:hanging="1526"/>
        <w:jc w:val="both"/>
        <w:rPr>
          <w:shadow/>
        </w:rPr>
      </w:pPr>
      <w:r>
        <w:rPr>
          <w:shadow/>
        </w:rPr>
      </w:r>
    </w:p>
    <w:p>
      <w:pPr>
        <w:pStyle w:val="Normal"/>
        <w:ind w:left="1526" w:hanging="1526"/>
        <w:jc w:val="both"/>
        <w:rPr>
          <w:shadow/>
        </w:rPr>
      </w:pPr>
      <w:r>
        <w:rPr>
          <w:shadow/>
        </w:rPr>
        <w:t xml:space="preserve">           </w:t>
      </w:r>
      <w:r>
        <w:rPr>
          <w:shadow/>
        </w:rPr>
        <w:t xml:space="preserve">1.  Предмет конкурса : выбор аудиторской организации для осуществления обязательного </w:t>
      </w:r>
    </w:p>
    <w:p>
      <w:pPr>
        <w:pStyle w:val="Normal"/>
        <w:jc w:val="both"/>
        <w:rPr>
          <w:bCs/>
        </w:rPr>
      </w:pPr>
      <w:r>
        <w:rPr>
          <w:bCs/>
        </w:rPr>
        <w:t>аудита бухгалтерской (финансовой) отчётности МП «Водоканал» г. Великие Луки за 2009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 Извещение о проведении настоящего конкурса было опубликовано в газете «Великолукская правда Новости» 24 ноября 2009 года и размещено на официальном сайте Администрации города Великие Луки –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velikielu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24 ноября  2009 года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Cs/>
        </w:rPr>
        <w:t xml:space="preserve">3. </w:t>
      </w:r>
      <w:r>
        <w:rPr/>
        <w:t>На момент окончания  срока подачи заявок, указанного в извещении, на участие в открытом  конкурсе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09 год поступил один конверт с заявкой.  В день, перед вскрытием конвертов  дополнительных конвертов не поступило.  Конверт был предъявлен комиссии, которая подтвердила его  целостность и сохранность. Замена конверта участником  размещения заказа  не производилась.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ей  был вскрыт  конверт  с заявкой. Все необходимые документы, указанные в конкурсной документации участником размещения заказа предоставлены в полном объеме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3"/>
        <w:gridCol w:w="1701"/>
        <w:gridCol w:w="1418"/>
        <w:gridCol w:w="1417"/>
        <w:gridCol w:w="11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-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13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бор аудиторской организации для осуществления обязательного ежегодного аудита бухгалтерской (финансовой) отчётности муниципального предприятия по эксплуатации систем водоснабжения и водоотведения «Водоканал» г. Великие Луки за 2009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ая фирма ЗАО «Великие Луки ауди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Толстого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 2010 г. – 22 марта 201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 000 </w:t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</w:rPr>
        <w:t>Голосовал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  <w:bCs/>
        </w:rPr>
        <w:t>Воздержались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>Председатель комиссии:                         _____________________ Бицуля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лежный М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Захарова Л.В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ученкова Н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амзарди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>_____________________ Харченко Л.Н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   ____________________ Иванов А.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26:00Z</dcterms:created>
  <dc:creator>Zver</dc:creator>
  <dc:description/>
  <cp:keywords/>
  <dc:language>en-US</dc:language>
  <cp:lastModifiedBy>irina</cp:lastModifiedBy>
  <cp:lastPrinted>2008-12-29T12:02:00Z</cp:lastPrinted>
  <dcterms:modified xsi:type="dcterms:W3CDTF">2009-12-24T13:26:00Z</dcterms:modified>
  <cp:revision>2</cp:revision>
  <dc:subject/>
  <dc:title>Протокол заседания комиссии </dc:title>
</cp:coreProperties>
</file>