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крытого аукциона по размещению заказа для субъектов малого предпринимательства на поставку продуктов питания на 1 квартал 2010 год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МУЗ «Центральная городская больница» г. Великие Лу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Великие Луки</w:t>
        <w:tab/>
        <w:tab/>
        <w:tab/>
        <w:tab/>
        <w:tab/>
        <w:tab/>
        <w:tab/>
        <w:tab/>
        <w:tab/>
        <w:t>14 декабря 2009 г.</w:t>
      </w:r>
    </w:p>
    <w:p>
      <w:pPr>
        <w:pStyle w:val="Normal"/>
        <w:rPr/>
      </w:pPr>
      <w:r>
        <w:rPr>
          <w:sz w:val="22"/>
          <w:szCs w:val="22"/>
        </w:rPr>
        <w:t>Здание Администрации города каб. №1</w:t>
        <w:tab/>
        <w:tab/>
        <w:tab/>
        <w:tab/>
        <w:tab/>
        <w:tab/>
        <w:t>15 часов 30 мину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сутствовали: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>Дюбин В.В. – председатель единой комиссии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>Васильева Н.М. - ведущий аукциона</w:t>
      </w:r>
    </w:p>
    <w:p>
      <w:pPr>
        <w:pStyle w:val="Normal"/>
        <w:ind w:left="2124" w:hanging="212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Члены комиссии:</w:t>
      </w:r>
      <w:r>
        <w:rPr>
          <w:sz w:val="22"/>
          <w:szCs w:val="22"/>
        </w:rPr>
        <w:t xml:space="preserve"> Новиков А.Е., Антоновская Г.В., Шатрова Л.П.</w:t>
      </w:r>
    </w:p>
    <w:p>
      <w:pPr>
        <w:pStyle w:val="Normal"/>
        <w:ind w:left="2124" w:hanging="212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2124" w:hanging="212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ЕЗУЛЬТАТЫ АУКЦИОНА: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Лот №1</w:t>
      </w:r>
      <w:r>
        <w:rPr>
          <w:sz w:val="22"/>
          <w:szCs w:val="22"/>
        </w:rPr>
        <w:t xml:space="preserve"> «Субпродукты»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чальная (максимальная) цена контракта (цена лота) – 103 250,00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аукционе по лоту №1 принимали участие: ИП Липкин В.В. (г. Псков) – карточка № 3, ООО «Авача» (г. Великие Луки) – карточка №5, ИП Бугаев Н.Н. (г. Великие Луки) – карточка №10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бедителем аукциона по лоту №1 (основание – ч.6 ст.37 Федерального закона от 21.07.2005 г. №94-ФЗ) признан участник аукциона ИП Бугаев Н.Н., 182100, Псковская обл., г. Великие Луки, ул. Дружбы, д. 41, корп. 1, кв. 64 (карточка № 10), с ценой контракта 92 925,00 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едпоследнее предложение по цене контракта в сумме 93 441,25 руб. по лоту №1 поступило от участника аукциона ИП Липкина В.В., 180020, г. Псков, Рижский пр., д.49-а, кв.113 (карточка №3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</w:t>
        <w:tab/>
        <w:tab/>
        <w:t>За «5»</w:t>
        <w:tab/>
        <w:tab/>
        <w:t>Против «нет»</w:t>
        <w:tab/>
        <w:tab/>
        <w:t>Воздержались «нет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Лот №2 </w:t>
      </w:r>
      <w:r>
        <w:rPr>
          <w:sz w:val="22"/>
          <w:szCs w:val="22"/>
        </w:rPr>
        <w:t>«Мясо птицы»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чальная (максимальная) цена контракта (цена лота) – 173 000,00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аукционе по лоту №2 принимали участие: Переслегинское потребительское общество (г. Великие Луки) – карточка № 1, ИП Липкин В.В. (г. Псков) – карточка № 3, ИП Бугаев Н.Н. (г. Великие Луки) – карточка №10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бедителем аукциона по лоту №2 (основание – ч.6 ст.37 Федерального закона от 21.07.2005 г. №94-ФЗ) признан участник аукциона ИП Бугаев Н.Н., 182100, Псковская обл., г. Великие Луки, ул.Дружбы, д.41, корп.1, кв.64 (карточка №10), с ценой контракта 156 565,00 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едпоследнее предложение по цене контракта в сумме 157 430,00 руб. по лоту №2 поступило от участника аукциона ИП Липкина В.В., 180020, г. Псков, Рижский пр., д.49-а, кв.113 (карточка №3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</w:t>
        <w:tab/>
        <w:tab/>
        <w:t>За «5»</w:t>
        <w:tab/>
        <w:tab/>
        <w:t>Против «нет»</w:t>
        <w:tab/>
        <w:tab/>
        <w:t>Воздержались «нет»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Лот №3</w:t>
      </w:r>
      <w:r>
        <w:rPr>
          <w:sz w:val="22"/>
          <w:szCs w:val="22"/>
        </w:rPr>
        <w:t xml:space="preserve"> «Консервированные продукты»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чальная (максимальная) цена контракта (цена лота) –109 450,00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аукционе по лоту №3 принимали участие: ООО «Фаворит» (г. Великие Луки) – карточка № 2, ИП Липкин В.В. (г. Псков) – карточка № 3, ООО «Авача» (г. Великие Луки) – карточка №5, ИП Бугаев Н.Н. (г. Великие Луки) – карточка №10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бедителем аукциона по лоту №3 (основание – ч.6 ст.37 Федерального закона от 21.07.2005 г. №94-ФЗ) признан участник аукциона ООО «Авача», 182100, Псковская обл., г. Великие Луки, ул. Половская, д. 9 (карточка №5), с ценой контракта 88 107,25 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едпоследнее предложение по цене контракта в сумме 88 654,50 руб. по лоту №3 поступило от участника аукциона ИП Липкина В.В., 180020, г. Псков, Рижский пр., д.49-а, кв.113 (карточка №3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</w:t>
        <w:tab/>
        <w:tab/>
        <w:t>За «5»</w:t>
        <w:tab/>
        <w:tab/>
        <w:t>Против «нет»</w:t>
        <w:tab/>
        <w:tab/>
        <w:t>Воздержались «нет»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Лот №4 </w:t>
      </w:r>
      <w:r>
        <w:rPr>
          <w:sz w:val="22"/>
          <w:szCs w:val="22"/>
        </w:rPr>
        <w:t>«Бакалея»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чальная (максимальная) цена контракта (цена лота) –109 350,00 рубле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аукционе по лоту №4 принимали участие: Переслегинское потребительское общество (г. Великие Луки) – карточка № 1, ИП Липкин В.В. (г. Псков) – карточка № 3, ООО «Авача» (г. Великие Луки) – карточка №5, ИП Бугаев Н.Н. (г. Великие Луки) – карточка №10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аукционе ООО Торговый дом «Мегаполис - Псков» (</w:t>
      </w:r>
      <w:r>
        <w:rPr/>
        <w:t>180002, г. Псков, ул. Яна Райниса, д. 53</w:t>
      </w:r>
      <w:r>
        <w:rPr>
          <w:sz w:val="22"/>
          <w:szCs w:val="22"/>
        </w:rPr>
        <w:t>) участие не принимал, в связи с не прохождением регистраци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бедителем аукциона по лоту №4 (основание – ч.6 ст.37 Федерального закона от 21.07.2005 г. №94-ФЗ) признан участник аукциона ООО «Авача», 182100, Псковская обл., г. Великие Луки, ул. Половская, д. 9 (карточка №5), с ценой контракта 89 667,00 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едпоследнее предложение по цене контракта в сумме 90 213,75 руб. по лоту №4 поступило от участника аукциона ИП Липкина В.В., 180020, г. Псков, Рижский пр., д.49-а, кв.113 (карточка №3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</w:t>
        <w:tab/>
        <w:tab/>
        <w:t>За «5»</w:t>
        <w:tab/>
        <w:tab/>
        <w:t>Против «нет»</w:t>
        <w:tab/>
        <w:tab/>
        <w:t>Воздержались «нет»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Лот №5</w:t>
      </w:r>
      <w:r>
        <w:rPr>
          <w:sz w:val="22"/>
          <w:szCs w:val="22"/>
        </w:rPr>
        <w:t xml:space="preserve"> «Крупы»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чальная (максимальная) цена контракта (цена лота) – 164 950,00 рубле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аукционе по лоту №5 принимали участие: Переслегинское потребительское общество (г. Великие Луки) – карточка № 1, ИП Липкин В.В. (г. Псков) – карточка № 3, ООО «Герда» (г. Великие Луки) - карточка № 4,ООО «Авача» (г. Великие Луки) – карточка №5, ИП Бугаев Н.Н. (г. Великие Луки) – карточка №10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аукционе ООО Торговый дом «Мегаполис - Псков» (</w:t>
      </w:r>
      <w:r>
        <w:rPr/>
        <w:t>180002, г. Псков, ул. Яна Райниса, д. 53</w:t>
      </w:r>
      <w:r>
        <w:rPr>
          <w:sz w:val="22"/>
          <w:szCs w:val="22"/>
        </w:rPr>
        <w:t>) участие не принимал, в связи с не прохождением регистр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бедителем аукциона по лоту №5 (основание – ч.6 ст.37 Федерального закона от 21.07.2005 г. №94-ФЗ) признан участник аукциона ООО «Авача», 182100, Псковская обл., г. Великие Луки, ул. Половская, д.9 (карточка №5), с ценой контракта 119 588,75 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едпоследнее предложение по цене контракта в сумме 120 413,50 руб. по лоту №5 поступило от участника аукциона ИП Липкина В.В., 180020, г. Псков, Рижский пр., д.49-а, кв.113 (карточка №3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</w:t>
        <w:tab/>
        <w:tab/>
        <w:t>За «5»</w:t>
        <w:tab/>
        <w:tab/>
        <w:t>Против «нет»</w:t>
        <w:tab/>
        <w:tab/>
        <w:t>Воздержались «нет»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Лот №6</w:t>
      </w:r>
      <w:r>
        <w:rPr>
          <w:sz w:val="22"/>
          <w:szCs w:val="22"/>
        </w:rPr>
        <w:t xml:space="preserve"> «Сахар»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чальная (максимальная) цена контракта (цена лота) – 96 000,00 рубле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аукционе по лоту №6 принимали участие: Переслегинское потребительское общество (г. Великие Луки) – карточка № 1, ООО «Фаворит» (г. Великие Луки) – карточка № 2, ИП Липкин В.В. (г. Псков) – карточка № 3, ООО «Авача» (г. Великие Луки) – карточка №5, ИП Бугаев Н.Н. (г. Великие Луки) – карточка №10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бедителем аукциона по лоту №6 (основание – ч.6 ст.37 Федерального закона от 21.07.2005 г. №94-ФЗ) признан участник аукциона ООО «Фаворит», 182100, Псковская обл., г. Великие Луки, ул. Л. Чайкиной, д. 31/1 (карточка №2), с ценой контракта 90 240,00 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едпоследнее предложение по цене контракта в сумме 90 720,00 руб. по лоту №6 поступило от участника аукциона Переслегинское потребительское общество, 182100, Псковская обл., г. Великие Луки, ул. Л.Толстого, д.29 (карточка №1)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</w:t>
        <w:tab/>
        <w:tab/>
        <w:t>За «5»</w:t>
        <w:tab/>
        <w:tab/>
        <w:t>Против «нет»</w:t>
        <w:tab/>
        <w:tab/>
        <w:t>Воздержались «нет»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Лот №7 </w:t>
      </w:r>
      <w:r>
        <w:rPr>
          <w:sz w:val="22"/>
          <w:szCs w:val="22"/>
        </w:rPr>
        <w:t>«Рыбпродукты»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чальная (максимальная) цена контракта (цена лота) – 197 000, 00 рубле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аукционе по лоту №7 принимали участие: Переслегинское потребительское общество (г. Великие Луки) – карточка № 1, ИП Липкин В.В. (г. Псков) – карточка № 3, ООО «Авача» (г. Великие Луки) – карточка №5, ИП Бугаев Н.Н. (г. Великие Луки) – карточка №10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бедителем аукциона по лоту №7 (основание – ч.6 ст.37 Федерального закона от 21.07.2005 г. №94-ФЗ) признан участник аукциона ООО «Авача», 182100, Псковская обл., г. Великие Луки, ул. Половская, д. 9 (карточка №5), с ценой контракта 154 645,00 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едпоследнее предложение по цене контракта в сумме 155 630,00 руб. по лоту №7 поступило от участника аукциона ИП Липкина В.В., 180020, г. Псков, Рижский пр., д.49-а, кв.113 (карточка №3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</w:t>
        <w:tab/>
        <w:tab/>
        <w:t>За «5»</w:t>
        <w:tab/>
        <w:tab/>
        <w:t>Против «нет»</w:t>
        <w:tab/>
        <w:tab/>
        <w:t>Воздержались «нет»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Лот №8</w:t>
      </w:r>
      <w:r>
        <w:rPr>
          <w:sz w:val="22"/>
          <w:szCs w:val="22"/>
        </w:rPr>
        <w:t xml:space="preserve"> «Яйцо»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чальная (максимальная) цена контракта (цена лота) – 48 960,00 рубле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аукционе по лоту №8 принимали участие: Переслегинское потребительское общество (г. Великие Луки) – карточка № 1, ИП Липкин В.В. (г. Псков) – карточка № 3, ООО «Авача» (г. Великие Луки) – карточка №5, ИП Гультяев В.В. (г. Великие Луки) – карточка №6, ИП Бугаев Н.Н. (г. Великие Луки) – карточка №10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бедителем аукциона по лоту №8 (основание – ч.6 ст.37 Федерального закона от 21.07.2005 г. №94-ФЗ) признан участник аукциона ИП Гультяев В.В. 182100, Псковская обл., г. Великие Луки, ул. Печёрская, д. 2, кв. 22 (карточка №6), с ценой контракта 47 980,80 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едпоследнее предложение по цене контракта в сумме 48 225,60 руб. по лоту №8 поступило от участника аукциона ИП Липкина В.В., 180020, г. Псков, Рижский пр., д.49-а, кв.113 (карточка №3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лосовали:</w:t>
        <w:tab/>
        <w:tab/>
        <w:t>За «5»</w:t>
        <w:tab/>
        <w:tab/>
        <w:t>Против «нет»</w:t>
        <w:tab/>
        <w:tab/>
        <w:t>Воздержались «нет»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Лот №9</w:t>
      </w:r>
      <w:r>
        <w:rPr>
          <w:sz w:val="22"/>
          <w:szCs w:val="22"/>
        </w:rPr>
        <w:t xml:space="preserve"> «Хлеб и хлебобулочные изделия»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чальная (максимальная) цена контракта (цена лота) – 562 000,00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аукционе по лоту №9 принимали участие: ООО «Элитон» (г. Великие Луки) – карточка №7, ПО «Куньинский хлебозавод» (п. Кунья) – карточка №8, ООО «Великолукский комбинат хлебопродуктов №1» (г. Великие Луки) – карточка №9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бедителем аукциона по лоту №9 (основание – ч.6 ст.37 Федерального закона от 21.07.2005 г. №94-ФЗ) признан участник аукциона ПО «Куньинский хлебозавод» 182010, Псковская обл., п. Кунья, ул. Кооперативная, д.3  (карточка №8), с ценой контракта 556 380,00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дпоследнее предложение по цене контракта в сумме 559 190,00 руб. по лоту №9 поступило от участника аукциона ООО «Великолукский комбинат хлебопродуктов №1», 182100, Псковская обл., г. Великие Луки, пр-т Октябрьский, д. 75 (карточка №9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</w:t>
        <w:tab/>
        <w:tab/>
        <w:t>За «5»</w:t>
        <w:tab/>
        <w:tab/>
        <w:t>Против «нет»</w:t>
        <w:tab/>
        <w:tab/>
        <w:t>Воздержались «нет»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единой комиссии:                                                            ______________ В.В. Дюбин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едущий аукциона:                                                                                _______________ Н.М. Васильева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дписи членов комиссии: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_______________ А.Е. Новиков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_______________ Г.В. Антоновская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 xml:space="preserve">_______________ Л.П. Шатрова 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казчик МУЗ «ЦГБ» г. Великие Луки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лавный врач</w:t>
        <w:tab/>
        <w:t xml:space="preserve">                     И.В. Залепа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5:34:00Z</dcterms:created>
  <dc:creator>Neo</dc:creator>
  <dc:description/>
  <cp:keywords/>
  <dc:language>en-US</dc:language>
  <cp:lastModifiedBy>user</cp:lastModifiedBy>
  <cp:lastPrinted>2008-12-19T14:28:00Z</cp:lastPrinted>
  <dcterms:modified xsi:type="dcterms:W3CDTF">2009-12-15T07:14:00Z</dcterms:modified>
  <cp:revision>43</cp:revision>
  <dc:subject/>
  <dc:title/>
</cp:coreProperties>
</file>