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аукционе по размещению заказа на поставку продуктов питания для субъектов мало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квартал 2010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09 дека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2 часов 15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Члены комиссии: </w:t>
      </w:r>
      <w:r>
        <w:rPr>
          <w:sz w:val="22"/>
          <w:szCs w:val="22"/>
        </w:rPr>
        <w:t>Борисов В.А.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Антоновская Г.В., Шатрова Л.П., Васильева Н.М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устить к участию в аукционе и признать участниками аукциона по размещению заказа на поставку продуктов питания для субъектов малого предпринима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ОО «Фаворит» (Лот № 3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Лизы Чайкиной, д. 3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ндивидуальный предприниматель Гультяев В.В. (Лот № 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Печёрская, д. 2, кв.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ОО «Герда» (Лот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ер. Богдановский, стр.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требительское общество Куньинский хлебозавод (Лот №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010, Псковская обл., п. Кунья, ул. Кооперативная, д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ереслегинское потребительское общество (Лот №2,4,5,6,7,8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, Псковская обл., г. Великие Луки, ул. Л. Толстого, д.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ОО «Элитон» (Лот №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Чапаева, д. 5</w:t>
      </w:r>
    </w:p>
    <w:p>
      <w:pPr>
        <w:pStyle w:val="Normal"/>
        <w:jc w:val="both"/>
        <w:rPr/>
      </w:pPr>
      <w:r>
        <w:rPr>
          <w:sz w:val="22"/>
          <w:szCs w:val="22"/>
        </w:rPr>
        <w:t>7. Индивидуальный предприниматель Бугаев Николай Николаевич (Лот № 1,2,3,4,5,6,7,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Дружбы, д. 41/1, кв. 64</w:t>
      </w:r>
    </w:p>
    <w:p>
      <w:pPr>
        <w:pStyle w:val="Normal"/>
        <w:jc w:val="both"/>
        <w:rPr/>
      </w:pPr>
      <w:r>
        <w:rPr>
          <w:sz w:val="22"/>
          <w:szCs w:val="22"/>
        </w:rPr>
        <w:t>8. Индивидуальный предприниматель Липкин Вячеслав Викторович (Лот № 1,2,3,4,5,6,7,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20, г. Псков, Рижский пр. д. 49а, кв. 113</w:t>
      </w:r>
    </w:p>
    <w:p>
      <w:pPr>
        <w:pStyle w:val="Normal"/>
        <w:jc w:val="both"/>
        <w:rPr/>
      </w:pPr>
      <w:r>
        <w:rPr>
          <w:sz w:val="22"/>
          <w:szCs w:val="22"/>
        </w:rPr>
        <w:t>9. ООО «Авача» (Лот № 1,2,3,4,5,6,7,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Половская, д.9</w:t>
      </w:r>
    </w:p>
    <w:p>
      <w:pPr>
        <w:pStyle w:val="Normal"/>
        <w:jc w:val="both"/>
        <w:rPr/>
      </w:pPr>
      <w:r>
        <w:rPr>
          <w:sz w:val="22"/>
          <w:szCs w:val="22"/>
        </w:rPr>
        <w:t>10. ООО «Великолукский комбинат хлебопродуктов №1» (Лот № 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В.А. Борис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Заказчик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Главный врач МУЗ «ЦГБ» г. Великие Луки</w:t>
        <w:tab/>
        <w:t xml:space="preserve">                 И.В. Залепа</w:t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9-06-15T08:36:00Z</cp:lastPrinted>
  <dcterms:modified xsi:type="dcterms:W3CDTF">2009-12-09T11:40:00Z</dcterms:modified>
  <cp:revision>25</cp:revision>
  <dc:subject/>
  <dc:title/>
</cp:coreProperties>
</file>