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го аукциона по размещению заказа на поставку продуктов пит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1 квартал 2010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14 декабря 2009 г.</w:t>
      </w:r>
    </w:p>
    <w:p>
      <w:pPr>
        <w:pStyle w:val="Normal"/>
        <w:rPr/>
      </w:pPr>
      <w:r>
        <w:rPr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5 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Дюбин В.В. – председатель единой комиссии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Васильева Н.М. - ведущий аукциона</w:t>
      </w:r>
    </w:p>
    <w:p>
      <w:pPr>
        <w:pStyle w:val="Normal"/>
        <w:ind w:left="2124" w:hanging="21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комиссии:</w:t>
      </w:r>
      <w:r>
        <w:rPr>
          <w:sz w:val="22"/>
          <w:szCs w:val="22"/>
        </w:rPr>
        <w:t xml:space="preserve"> Новиков А.Е., Антоновская Г.В., Шатрова Л.П.</w:t>
      </w:r>
    </w:p>
    <w:p>
      <w:pPr>
        <w:pStyle w:val="Normal"/>
        <w:ind w:left="2124" w:hanging="21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«Овощи и фр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493 4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 принимали участие: СПК «Август Агро» (г. Великие Луки) – карточка №1, ИП Липкин (г. Псков) – карточка №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Фаворит» (</w:t>
      </w:r>
      <w:r>
        <w:rPr/>
        <w:t>182100, Псковская обл., г. Великие Луки, ул. Л. Чайкиной, д. 31/1</w:t>
      </w:r>
      <w:r>
        <w:rPr>
          <w:sz w:val="22"/>
          <w:szCs w:val="22"/>
        </w:rPr>
        <w:t>) участие не принимал, в связи с не прохождением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 (основание – ч.6 ст.37 Федерального закона от 21.07.2005 г. №94-ФЗ) признан участник аукциона СПК «Август Агро», 182100, Псковская обл., г. Великие Луки, пр. Октябрьский, д.136 (карточка № 1), с ценой контракта 451 461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453 928,00 руб. по лоту №1 поступило от участника аукциона ИП Липкина В.В., 180020, г. Псков, Рижский пр., д.49-а, кв.113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№2 </w:t>
      </w:r>
      <w:r>
        <w:rPr>
          <w:sz w:val="22"/>
          <w:szCs w:val="22"/>
        </w:rPr>
        <w:t>«Мясо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378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 принимали участие: ИП Липкин В.В. (г. Псков) – карточка № 3, ОАО «Великолукский мясокомбинат» (г. Великие Луки) – карточка № 4, ООО «Авача» (г. Великие Луки) – карточка № 5, ООО «Торо» (г. Великие Луки) – карточка № 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2 (основание – ч.6 ст.37 Федерального закона от 21.07.2005 г. №94-ФЗ) признан участник аукциона ООО «Торо», 182100, Псковская обл., г. Великие Луки, пр. Гагарина, д.118-а (карточка №6), с ценой контракта 372 33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374 220,00 руб. по лоту №2 поступило от участника аукциона ИП Липкина В.В., 180020, г. Псков, Рижский пр., д.49-а, кв.113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 xml:space="preserve"> «Молоко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494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3 принимали участие: ООО «Авача» (г. Великие Луки) – карточка №5, ООО  «Островской молочный завод» (г. Остров) – карточка № 7, ЗАО «Великолукский молочный комбинат» (г. Великие Луки) – карточка № 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3 (основание – ч.6 ст.37 Федерального закона от 21.07.2005 г. №94-ФЗ) признан участник аукциона ООО «Островский молочный завод», 181350, Псковская обл., г. Остров, пер. Вокзальный, д. 5 (карточка №7), с ценой контракта 424 840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427 310,00 руб. по лоту №3 поступило от участника аукциона ЗАО «Великолукский молочный комбинат», 182100, Псковская обл., г. Великие Луки, ул. Новосокольническая, д.32 (карточка №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№4 </w:t>
      </w:r>
      <w:r>
        <w:rPr>
          <w:sz w:val="22"/>
          <w:szCs w:val="22"/>
        </w:rPr>
        <w:t>«Колбасные изделия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50 5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4 принимали участие: ИП Липкин В.В. (г. Псков) – карточка № 3, ОАО «Великолукский мясокомбинат» (г. Великие Луки) – карточка № 4, ООО «Авача» (г. Великие Луки) – карточка №5, ИП Бугаев Н.Н. (г. Великие Луки) – карточка №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4 (основание – ч.6 ст.37 Федерального закона от 21.07.2005 г. №94-ФЗ) признан участник аукциона ОАО  «Великолукский мясокомбинат», 182100, Псковская обл., г. Великие Луки, ул. Литейная, д. 17 (карточка №4), с ценой контракта 50 247,5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 xml:space="preserve"> «Кисломолочные прод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 335 9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5 принимали участие: ООО «Авача» (г. Великие Луки) – карточка №5, ООО  «Островской молочный завод» (г. Остров) – карточка № 7, ЗАО «Великолукский молочный комбинат» (г. Великие Луки) – карточка № 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5 (основание – ч.6 ст.37 Федерального закона от 21.07.2005 г. №94-ФЗ) признан участник аукциона ООО «Островский молочный завод», 181350, Псковская обл., г. Остров, пер. Вокзальный, д. 5 (карточка №7), с ценой контракта 181 386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83 065,50 руб. по лоту №5 поступило от участника аукциона ЗАО «Великолукский молочный комбинат», 182100, Псковская обл., г. Великие Луки, ул. Новосокольническая, д.32 (карточка №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6</w:t>
      </w:r>
      <w:r>
        <w:rPr>
          <w:sz w:val="22"/>
          <w:szCs w:val="22"/>
        </w:rPr>
        <w:t xml:space="preserve"> «Молочные продукты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ая (максимальная) цена контракта (цена лота) –340 00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6 принимали участие: ИП Липкин В.В. (г. Псков) – карточка № 3, ООО «Авача» (г. Великие Луки) – карточка №5, ООО  «Островской молочный завод» (г. Остров) – карточка № 7, ЗАО «Великолукский молочный комбинат» (г. Великие Луки) – карточка № 8, ИП Бугаев Н.Н. (г. Великие Луки) – карточка № 1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6 (основание – ч.6 ст.37 Федерального закона от 21.07.2005 г. №94-ФЗ) признан участник аукциона ИП Бугаев Н.Н., 182100, Псковская обл., г. Великие Луки, ул. Дружбы, д. 41/1, кв.64 (карточка №10), с ценой контракта 287 30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289 000,00 руб. по лоту №6 поступило от участника аукциона ООО «Островский молочный завод», 181350, Псковская обл., г. Остров, пер. Вокзальный, д. 5 (карточка №7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                                                          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аукциона:                                                                                _______________ Н.М. Васил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А.Е. Нови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 Л.П. Шатрова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ный врач</w:t>
        <w:tab/>
        <w:t xml:space="preserve">                     И.В. Залеп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user</cp:lastModifiedBy>
  <cp:lastPrinted>2008-12-19T14:28:00Z</cp:lastPrinted>
  <dcterms:modified xsi:type="dcterms:W3CDTF">2009-12-15T07:11:00Z</dcterms:modified>
  <cp:revision>44</cp:revision>
  <dc:subject/>
  <dc:title/>
</cp:coreProperties>
</file>