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на поставку продуктов питания на 1 квартал 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09 дека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5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Члены комиссии: </w:t>
      </w:r>
      <w:r>
        <w:rPr>
          <w:sz w:val="22"/>
          <w:szCs w:val="22"/>
        </w:rPr>
        <w:t>Борисов В.А.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Антоновская Г.В., Шатрова Л.П., Васильева Н.М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устить к участию в аукционе и признать участниками аукциона по размещению заказа на поставку продуктов пит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ПК «Август Агро» (Лот №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р-т Октябрьский, д. 1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ОО «Авача» (Лот № 2,3,4,5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Половская, д.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ОО «Торо» (Лот №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гарина, д. 118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ндивидуальный предприниматель Бугаев Николай Николаевич (Лот №4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Дружбы, д. 41/1, кв. 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ОО «Островский молочный завод» (Лот № 3,5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1350, Псковская обл., г. Остров, пер. Вокзальный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ндивидуальный предприниматель Липкин В.В. (Лот № 1,2,4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20, г. Псков, Рижский пр. д. 49а, кв. 1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ОО Торговый дом  «Мегаполис-Псков» (Лот №4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г. Псков, ул. Яна Райниса, д. 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ОО «Фаворит» (Лот №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Лизы Чайкиной, д. 3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АО «Великолукский мясокомбинат» (Лот № 2,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Литейная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ЗАО «Великолукский молочный комбинат» (Лот № 3,5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ие Луки, ул. Новосокольническая, д.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В.А. Борис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Заказчик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Главный врач МУЗ «ЦГБ» г. Великие Луки</w:t>
        <w:tab/>
        <w:t xml:space="preserve">                 И.В. Залепа</w:t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9-06-15T08:36:00Z</cp:lastPrinted>
  <dcterms:modified xsi:type="dcterms:W3CDTF">2009-12-09T11:05:00Z</dcterms:modified>
  <cp:revision>24</cp:revision>
  <dc:subject/>
  <dc:title/>
</cp:coreProperties>
</file>