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смотрения заявок на участие в открытом аукционе на право заключения муниципального контракта на предоставление услуг общественного питания </w:t>
      </w:r>
    </w:p>
    <w:p>
      <w:pPr>
        <w:pStyle w:val="Normal"/>
        <w:jc w:val="center"/>
        <w:rPr/>
      </w:pPr>
      <w:r>
        <w:rPr/>
        <w:t xml:space="preserve">МОУ «Средняя общеобразовательная школа №17» в I квартале 2010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г. Великие Луки                                                                                                               10 декабря 2009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>
          <w:sz w:val="23"/>
          <w:szCs w:val="23"/>
        </w:rPr>
        <w:t>пр-т Ленина, д.24</w:t>
        <w:tab/>
        <w:t xml:space="preserve">    15 час.30 ми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сутствовали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едседатель комиссии:</w:t>
      </w:r>
      <w:r>
        <w:rPr>
          <w:sz w:val="23"/>
          <w:szCs w:val="23"/>
        </w:rPr>
        <w:t xml:space="preserve"> В.В. Дюбин</w:t>
      </w:r>
      <w:r>
        <w:rPr>
          <w:i/>
          <w:sz w:val="23"/>
          <w:szCs w:val="23"/>
        </w:rPr>
        <w:t xml:space="preserve">    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i/>
          <w:sz w:val="23"/>
          <w:szCs w:val="23"/>
        </w:rPr>
        <w:t xml:space="preserve">Члены комиссии: </w:t>
      </w:r>
      <w:r>
        <w:rPr>
          <w:sz w:val="23"/>
          <w:szCs w:val="23"/>
        </w:rPr>
        <w:t>Л.М. Копшинова, Л.П. Шатрова, А.Е. Новиков, Н.М. Васильева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 </w:t>
      </w:r>
      <w:r>
        <w:rPr>
          <w:i/>
          <w:sz w:val="23"/>
          <w:szCs w:val="23"/>
        </w:rPr>
        <w:t xml:space="preserve">   </w:t>
      </w:r>
      <w:r>
        <w:rPr>
          <w:sz w:val="23"/>
          <w:szCs w:val="23"/>
        </w:rPr>
        <w:t xml:space="preserve">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лушали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соответствии документов, представленных в составе заявок на участие в аукционе, требованиям, определенным документацией об аукционе на основании части 2 статьи 35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Допустить к участию в аукционе и признать участниками аукциона на право заключить муниципальный контракт на предоставление услуг общественного питания в МОУ «Средняя общеобразовательная школа №17» в I квартале 2010 года следующего участника размещения заказ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23"/>
          <w:szCs w:val="23"/>
        </w:rPr>
        <w:t>МУП «Школьное питание г. Великие Луки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2100, Псковская обл., г. Великие Луки, ул. К. Либкнехта, д.2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сновании – ч. 12-13 ст. 37 Федерального закона от 21.07.2005г. № 94-ФЗ </w:t>
      </w:r>
      <w:r>
        <w:rPr>
          <w:sz w:val="23"/>
          <w:szCs w:val="23"/>
        </w:rPr>
        <w:t xml:space="preserve">«О размещении заказов на поставку товаров, выполнения работ, оказания услуг для государственных и муниципальных нужд» </w:t>
      </w:r>
      <w:r>
        <w:rPr>
          <w:i/>
          <w:sz w:val="23"/>
          <w:szCs w:val="23"/>
          <w:u w:val="single"/>
        </w:rPr>
        <w:t xml:space="preserve">аукцион </w:t>
      </w:r>
      <w:r>
        <w:rPr>
          <w:i/>
          <w:u w:val="single"/>
        </w:rPr>
        <w:t>признан не состоявшимся</w:t>
      </w:r>
      <w:r>
        <w:rPr/>
        <w:t xml:space="preserve">, с правом заключении муниципального контракта с учетом ч. 4 ст. 38 Федерального Закона от 21.07.2005г.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 </w:t>
      </w:r>
      <w:r>
        <w:rPr>
          <w:b/>
          <w:i/>
        </w:rPr>
        <w:t>708840,00 рублей</w:t>
      </w:r>
      <w:r>
        <w:rPr/>
        <w:t xml:space="preserve"> -  с </w:t>
      </w:r>
      <w:r>
        <w:rPr>
          <w:b/>
          <w:i/>
        </w:rPr>
        <w:t>МУП «Школьное питание г. Великие Луки»</w:t>
      </w:r>
      <w:r>
        <w:rPr/>
        <w:t xml:space="preserve"> 182100, Псковская обл., г. Великие Луки, ул. К. Либкнехта, д.26, как с единственным участником аукцио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Проголосовали: за –  5; против – нет; воздержавшихся – нет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шение членами аукционной комиссии принято единоглас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комиссии:                     __________________ В.В. Дюби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Члены комиссии:                                __________________ Л.М. Копшино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Л.П. Шатр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А.Е. Нови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 xml:space="preserve">__________________ Н.М. Василье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Заказчик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3"/>
          <w:szCs w:val="23"/>
        </w:rPr>
        <w:t>(МОУ «Средняя общеобразовательная школа №17»)    __________________ И.В. Соловьев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11:00Z</dcterms:created>
  <dc:creator>Zver</dc:creator>
  <dc:description/>
  <cp:keywords/>
  <dc:language>en-US</dc:language>
  <cp:lastModifiedBy>User</cp:lastModifiedBy>
  <dcterms:modified xsi:type="dcterms:W3CDTF">2009-12-10T11:31:00Z</dcterms:modified>
  <cp:revision>15</cp:revision>
  <dc:subject/>
  <dc:title/>
</cp:coreProperties>
</file>