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6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5 час.1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6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4950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6»)    __________________ М.А. Усач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4:00Z</dcterms:modified>
  <cp:revision>15</cp:revision>
  <dc:subject/>
  <dc:title/>
</cp:coreProperties>
</file>