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13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5 час.0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13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38276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13»)    __________________ Г.А. Гололобо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dcterms:modified xsi:type="dcterms:W3CDTF">2009-12-10T11:30:00Z</dcterms:modified>
  <cp:revision>14</cp:revision>
  <dc:subject/>
  <dc:title/>
</cp:coreProperties>
</file>