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2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4 час.4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2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68300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2»)    __________________ Е.Н. Даньш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18:00Z</dcterms:modified>
  <cp:revision>13</cp:revision>
  <dc:subject/>
  <dc:title/>
</cp:coreProperties>
</file>