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Лицей №11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4 час.3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Лицей №11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8770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Лицей №11»)                        __________________ И.А. Бушенк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2:00Z</dcterms:modified>
  <cp:revision>16</cp:revision>
  <dc:subject/>
  <dc:title/>
</cp:coreProperties>
</file>