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Лицей №10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4 час.1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Лицей №10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14822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Лицей №10»)                        __________________ И.В. Буйко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cp:lastPrinted>2009-12-09T14:53:00Z</cp:lastPrinted>
  <dcterms:modified xsi:type="dcterms:W3CDTF">2009-12-10T11:34:00Z</dcterms:modified>
  <cp:revision>17</cp:revision>
  <dc:subject/>
  <dc:title/>
</cp:coreProperties>
</file>