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Средняя общеобразовательная школа №9» в I квартале 201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0 дека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4 час.00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>Л.М. Копшинова, Л.П. Шатрова, А.Е. Новиков, Н.М. Васильев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Средняя общеобразовательная школа №9» в I квартале 2010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1003860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 5; против – нет; воздержавшихся – нет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                              __________________ Л.М. Копшино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Л.П. Шат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.Е. Нов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__________________ Н.М. Василь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Средняя общеобразовательная школа №9»)    __________________ Н.Л. Шрамо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1:00Z</dcterms:created>
  <dc:creator>Zver</dc:creator>
  <dc:description/>
  <cp:keywords/>
  <dc:language>en-US</dc:language>
  <cp:lastModifiedBy>User</cp:lastModifiedBy>
  <dcterms:modified xsi:type="dcterms:W3CDTF">2009-12-10T11:18:00Z</dcterms:modified>
  <cp:revision>14</cp:revision>
  <dc:subject/>
  <dc:title/>
</cp:coreProperties>
</file>