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Кадетская школа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2 час.4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Кадетская школа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26000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Кадетская школа»)                __________________ И.В. Гогол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cp:lastPrinted>2009-12-09T14:52:00Z</cp:lastPrinted>
  <dcterms:modified xsi:type="dcterms:W3CDTF">2009-12-10T11:33:00Z</dcterms:modified>
  <cp:revision>15</cp:revision>
  <dc:subject/>
  <dc:title/>
</cp:coreProperties>
</file>