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7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10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2 час.3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7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98694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7»)    __________________ А.А. Голуб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17:00Z</dcterms:modified>
  <cp:revision>12</cp:revision>
  <dc:subject/>
  <dc:title/>
</cp:coreProperties>
</file>