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Педагогический лицей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1 час.4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Педагогический лицей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15434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Педагогический лицей»)      __________________ Ю.А. Ярышкин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dcterms:modified xsi:type="dcterms:W3CDTF">2009-12-10T11:34:00Z</dcterms:modified>
  <cp:revision>8</cp:revision>
  <dc:subject/>
  <dc:title/>
</cp:coreProperties>
</file>