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 № 2/614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Рассмотрения заявок на участие в открытом конкурсе на право заключить муниципальный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контракт по оказанию услуг вооружённой охраны служебных помещений и здания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>Администрации города Великие в 2010 году</w:t>
      </w:r>
      <w:r>
        <w:rPr/>
        <w:t xml:space="preserve"> </w:t>
      </w:r>
      <w:r>
        <w:rPr>
          <w:color w:val="000000"/>
        </w:rPr>
        <w:t>г. Великие Луки</w:t>
      </w:r>
      <w:r>
        <w:rPr>
          <w:rFonts w:cs="Arial" w:ascii="Arial" w:hAnsi="Arial"/>
          <w:color w:val="000000"/>
        </w:rPr>
        <w:t xml:space="preserve">                              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«22» декабря 2009г.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пр. Ленина, д. 24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</w:t>
      </w:r>
      <w:r>
        <w:rPr>
          <w:color w:val="000000"/>
        </w:rPr>
        <w:t>11 час. 00 мин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ПРИСУТСТВОВАЛИ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Дюбин В.В. - председатель единой комисси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Новиков А.Е. - заместитель председателя единой комисси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Члены комиссии: Борисов В.А., Шатрова Л.П., Васильева Н.М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СЛУШАЛИ: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Информацию о соответствии документов, представленных в составе конкурсных заявок участников размещения заказа требованиям, определенным конкурсной документацией на основании части 3 статьи 25 Федерального Закона от 21.07.2005 № 94-ФЗ «О размещении заказов на поставку товаров, выполнение работ, оказание услуг для государственных и муниципальных нужд» (далее Федерального закона), а также о соответствии участников размещения заказа требованиям статьи 11 Федерального закона. Участники размещения заказа: ООО ЧОП "Байкал" (182100, Псковская обл., г. Великие Луки, пр-т Октябрьский, д. 79), ООО ЧОП «Антей» (182100, Псковская обл., г. Великие Луки, наб. Шмидта, д. 1, кор. 1)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На основании результатов рассмотрения документов, представленных в конкурсных заявках,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РЕШИЛИ:</w:t>
      </w:r>
    </w:p>
    <w:p>
      <w:pPr>
        <w:pStyle w:val="Normal"/>
        <w:shd w:fill="FFFFFF" w:val="clear"/>
        <w:autoSpaceDE w:val="false"/>
        <w:ind w:firstLine="360"/>
        <w:rPr>
          <w:color w:val="000000"/>
        </w:rPr>
      </w:pPr>
      <w:r>
        <w:rPr>
          <w:color w:val="000000"/>
        </w:rPr>
        <w:t>1.   Допустить к участию в конкурсе и признать участником конкурса ООО ЧОП «Байкал";</w:t>
      </w:r>
    </w:p>
    <w:p>
      <w:pPr>
        <w:pStyle w:val="Normal"/>
        <w:shd w:fill="FFFFFF" w:val="clear"/>
        <w:autoSpaceDE w:val="false"/>
        <w:ind w:firstLine="360"/>
        <w:rPr>
          <w:color w:val="000000"/>
        </w:rPr>
      </w:pPr>
      <w:r>
        <w:rPr>
          <w:color w:val="000000"/>
        </w:rPr>
        <w:t>Голосовали: единогласно.</w:t>
      </w:r>
    </w:p>
    <w:p>
      <w:pPr>
        <w:pStyle w:val="Normal"/>
        <w:shd w:fill="FFFFFF" w:val="clear"/>
        <w:autoSpaceDE w:val="false"/>
        <w:ind w:firstLine="360"/>
        <w:rPr>
          <w:color w:val="000000"/>
        </w:rPr>
      </w:pPr>
      <w:r>
        <w:rPr>
          <w:color w:val="000000"/>
        </w:rPr>
        <w:t>2.  Отказать в допуске ООО ЧОП «Антей» к участию в конкурсе на основании п.1 ст. 12 №94-ФЗ   от   21.07.2005   года,   а   именно   цена   контракта,   предложенная   участником размещения заказа, превышает начальную (максимальную) цену контракта указанную в конкурсной документации.</w:t>
      </w:r>
    </w:p>
    <w:p>
      <w:pPr>
        <w:pStyle w:val="Normal"/>
        <w:shd w:fill="FFFFFF" w:val="clear"/>
        <w:autoSpaceDE w:val="false"/>
        <w:ind w:firstLine="360"/>
        <w:rPr>
          <w:color w:val="000000"/>
        </w:rPr>
      </w:pPr>
      <w:r>
        <w:rPr>
          <w:color w:val="000000"/>
        </w:rPr>
        <w:t>Голосовали: единогласно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3.  Руководствуясь   ч.5 ст.27 и п.8. ч.2 ст.55 Федерального закона, Муниципальному Заказчику передать проект муниципального контракта по оказанию услуг вооружённой охраны служебных помещений и здания Администрации города Великие в 2010 году с ценой контракта, предложенной участником конкурса - 684 000 рублей, что не превышает начальную (максимальную) цену контракта, указанную в конкурсной документации. Голосовали: единогласно.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6238875" cy="2679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4:09:00Z</dcterms:created>
  <dc:creator>11</dc:creator>
  <dc:description/>
  <cp:keywords/>
  <dc:language>en-US</dc:language>
  <cp:lastModifiedBy>11</cp:lastModifiedBy>
  <dcterms:modified xsi:type="dcterms:W3CDTF">2010-01-15T14:14:00Z</dcterms:modified>
  <cp:revision>2</cp:revision>
  <dc:subject/>
  <dc:title>ПРОТОКОЛ № 2/614</dc:title>
</cp:coreProperties>
</file>