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/61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вскрытия конвертов с заявками на участие в открытом конкурсе на право заключить</w:t>
      </w:r>
      <w:r>
        <w:rPr/>
        <w:t xml:space="preserve"> </w:t>
      </w:r>
      <w:r>
        <w:rPr>
          <w:sz w:val="26"/>
          <w:szCs w:val="26"/>
        </w:rPr>
        <w:t>муниципальный контракт по оказанию услуг вооружённой охраны служебных</w:t>
      </w:r>
      <w:r>
        <w:rPr/>
        <w:t xml:space="preserve"> </w:t>
      </w:r>
      <w:r>
        <w:rPr>
          <w:sz w:val="26"/>
          <w:szCs w:val="26"/>
        </w:rPr>
        <w:t>помещений и здания Администрации города Великие в 2010 году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. Великие Лук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«18» декабря 2009г.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. Ленина, д. 24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11 час. 00 мин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Дюбин В.В. - председатель единой комис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овиков А.Е. - заместитель председателя единой комис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Члены комиссии: Горчаков Г.А., Антоновская Г.В., Шатрова Л.П., Васильева Н.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ая (максимальная) цена контракта 686 880 ру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ЛУШ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Информацию о наличии в поданных заявках на участие в конкурсе сведений и документов, предусмотренных конкурсной документацией, об условиях исполнения муниципального контракта, приведенных в заявках и являющихся критериями оценки заявок на участие в конкурсе, следующих участников размещения заказ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ООО ЧОП "Байкал" (182100, Псковская обл., г. Великие Луки, пр-т Октябрьский, д. 79). Конкурсное предложение - 684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ОО ЧОП «Антей» (182100, Псковская обл., г. Великие Луки, на. Шмидта, д. 1, корп. 1). Конкурсное предложение - 744 000 руб.</w:t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7733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4:00Z</dcterms:created>
  <dc:creator>11</dc:creator>
  <dc:description/>
  <cp:keywords/>
  <dc:language>en-US</dc:language>
  <cp:lastModifiedBy>11</cp:lastModifiedBy>
  <dcterms:modified xsi:type="dcterms:W3CDTF">2010-01-15T13:59:00Z</dcterms:modified>
  <cp:revision>2</cp:revision>
  <dc:subject/>
  <dc:title>ПРОТОКОЛ № 1/614</dc:title>
</cp:coreProperties>
</file>