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/6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муниципального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бензина  в 1 квартале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08 декабря 2009 г.</w:t>
      </w:r>
    </w:p>
    <w:p>
      <w:pPr>
        <w:pStyle w:val="Normal"/>
        <w:rPr/>
      </w:pPr>
      <w:r>
        <w:rPr/>
        <w:t>Здание Администрации города кабинет №1</w:t>
        <w:tab/>
        <w:tab/>
        <w:tab/>
        <w:t xml:space="preserve">           11 часов 5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Дюбин В.В. – председатель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Борисов В.А., Копшинова Л.М., Шатрова Л.П., Васильева Н.М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ки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е на участие в аукционе,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ом аукциона по размещению муниципального заказа на поставку бензи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филиал «Великолукская нефтебаза» ООО «Псковнефтепродукт» (Лот №1,2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тейная, 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По лоту №1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2.1. Руководствуясь ч. 12 ст. 35, п. 8 ч. 2 ст. 55  Федерального закона от 21.07.2005 №94-ФЗ передать для подписания проект муниципального контракта по лоту №1 «Бензин АИ-92» единственному участнику аукциона филиал «Великолукская нефтебаза» ООО «Псковнефтепродукт» с ценой контракта, не превышающей начальную (максимальную) цену контракта – 1 500 000 (Один миллион пятьсот тысяч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По лоту №2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2 «Бензин А-80» единственному участнику аукциона филиал «Великолукская нефтебаза» ООО «Псковнефтепродукт» с ценой контракта, не превышающей начальную (максимальную) цену контракта – 30 000 (Тридцать тысяч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Голосовали:           За « 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_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И. 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9-08-26T09:28:00Z</cp:lastPrinted>
  <dcterms:modified xsi:type="dcterms:W3CDTF">2009-12-08T10:29:00Z</dcterms:modified>
  <cp:revision>54</cp:revision>
  <dc:subject/>
  <dc:title/>
</cp:coreProperties>
</file>