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и оценки котировочных заявок на поставку фетального монитора </w:t>
      </w:r>
      <w:r>
        <w:rPr>
          <w:b/>
          <w:lang w:val="en-US"/>
        </w:rPr>
        <w:t>Fetus</w:t>
      </w:r>
      <w:r>
        <w:rPr>
          <w:b/>
        </w:rPr>
        <w:t xml:space="preserve"> </w:t>
      </w:r>
      <w:r>
        <w:rPr>
          <w:b/>
          <w:lang w:val="en-US"/>
        </w:rPr>
        <w:t>BFM</w:t>
      </w:r>
      <w:r>
        <w:rPr>
          <w:b/>
        </w:rPr>
        <w:t xml:space="preserve">-900 в 4 квартале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5 ноябр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Копшинова Л.М., Горчаков Г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фетального монитора </w:t>
      </w:r>
      <w:r>
        <w:rPr>
          <w:lang w:val="en-US"/>
        </w:rPr>
        <w:t>Fetus</w:t>
      </w:r>
      <w:r>
        <w:rPr/>
        <w:t xml:space="preserve"> </w:t>
      </w:r>
      <w:r>
        <w:rPr>
          <w:lang w:val="en-US"/>
        </w:rPr>
        <w:t>BFM</w:t>
      </w:r>
      <w:r>
        <w:rPr/>
        <w:t xml:space="preserve">-900 в 4 квартале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6.11.2009 года, срок окончания подачи заявок 24.11.2009 года в 10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внебюджетные средства (родовые сертификаты)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1 монитор по адресу: 182100, Псковская обл., г. Великие Луки, пр-т Гагарина, д. 17, пом. 1003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2 монитора по адресу: 182100, Псковская обл., г. Великие Луки, ул. С. Ковалевской, д. 20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15 календарны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Arial"/>
        </w:rPr>
        <w:t>-Максимальная цена контракта: 499 800,00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ей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Дюбиным В.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4.11.2009 г. в 10.00 часов), поступило две котировочные заявк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РосФарма Плюс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403 800 (Четыреста три тысячи восемьсот) руб. 00 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ПрофиМед»</w:t>
      </w:r>
    </w:p>
    <w:p>
      <w:pPr>
        <w:pStyle w:val="Normal"/>
        <w:jc w:val="both"/>
        <w:rPr/>
      </w:pPr>
      <w:r>
        <w:rPr/>
        <w:t>Место нахождения: г. Санкт-Петербург</w:t>
      </w:r>
    </w:p>
    <w:p>
      <w:pPr>
        <w:pStyle w:val="Normal"/>
        <w:jc w:val="both"/>
        <w:rPr/>
      </w:pPr>
      <w:r>
        <w:rPr/>
        <w:t>Цена контракта: 405 000 (Четыреста пять тысяч) руб. 4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ООО «РосФарма Плюс» (Псковская обл., г. Великие Луки), предложившего цену контракта – 403 800 (Четыреста три тысячи восемьсот) руб.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В.В. Дюбин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0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1-25T11:19:00Z</dcterms:modified>
  <cp:revision>39</cp:revision>
  <dc:subject/>
  <dc:title/>
</cp:coreProperties>
</file>