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 xml:space="preserve">открытого аукциона на право заключить муниципальные контракты у субъектов малого предпринимательства на поставку продуктов питания для муниципальных дошкольных образовательных учреждений г. Великие луки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0 год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 16 декабря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В.В. Дюбин</w:t>
      </w:r>
    </w:p>
    <w:p>
      <w:pPr>
        <w:pStyle w:val="Normal"/>
        <w:rPr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Н.М. Васильева, А.Е. Новиков, Г.В. Антоновская, В.А. Борис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Аукционистом выбран – В.А. Борисов</w:t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>Лот №1 «Картофель, овощи, фрукты, сухофрукты». Начальная (максимальная) цена контракта (цена лота) – 3 000 000 рублей.</w:t>
      </w:r>
    </w:p>
    <w:p>
      <w:pPr>
        <w:pStyle w:val="Normal"/>
        <w:ind w:firstLine="540"/>
        <w:jc w:val="both"/>
        <w:rPr/>
      </w:pPr>
      <w:r>
        <w:rPr/>
        <w:t>В аукционе по Лоту №1 принимали участие: ООО «Фаворит» (г. Великие Луки) – карточка №1, ООО «Август Агро» (г. Великие Луки) – карточка №3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о лоту №1 (основание – ч. 6 ст. 37 Федерального закона от 21.07.2005г. № 94-ФЗ) признан участник аукциона </w:t>
      </w:r>
      <w:r>
        <w:rPr>
          <w:b/>
        </w:rPr>
        <w:t>ООО «Фаворит»</w:t>
      </w:r>
      <w:r>
        <w:rPr/>
        <w:t xml:space="preserve"> 182100, Псковская обл., г. Великие Луки, ул. Л. Чайкиной, д.31/1(карточка №1)  с ценой контракта </w:t>
      </w:r>
      <w:r>
        <w:rPr>
          <w:b/>
        </w:rPr>
        <w:t>1 485 00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500000 рублей по лоту №1 поступило от участника аукциона ООО «Август Агро», 182150, Псковская обл., г. Великие Луки, пр-т. Октябрьский, д. 136  (карточка №3).</w:t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____________________ В.В. Дюбин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В.А. Борисов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А.Е. Нови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.В. Антоновская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Н.М. Василье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Управление образования)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8:00Z</dcterms:created>
  <dc:creator>Zver</dc:creator>
  <dc:description/>
  <cp:keywords/>
  <dc:language>en-US</dc:language>
  <cp:lastModifiedBy>User</cp:lastModifiedBy>
  <cp:lastPrinted>2009-12-16T16:57:00Z</cp:lastPrinted>
  <dcterms:modified xsi:type="dcterms:W3CDTF">2009-12-16T13:57:00Z</dcterms:modified>
  <cp:revision>55</cp:revision>
  <dc:subject/>
  <dc:title/>
</cp:coreProperties>
</file>