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у субъектов малого предпринимательства, на поставку продуктов питания для муниципальных дошкольных образовательных учреждений г. Великие Луки на </w:t>
      </w:r>
      <w:r>
        <w:rPr>
          <w:lang w:val="en-US"/>
        </w:rPr>
        <w:t>I</w:t>
      </w:r>
      <w:r>
        <w:rPr/>
        <w:t xml:space="preserve"> квартал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30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В.А. Борисов, Л.П. Шатрова, А.Е. Новиков, Н.М. Васильева</w:t>
      </w:r>
      <w:r>
        <w:rPr>
          <w:i/>
          <w:sz w:val="23"/>
          <w:szCs w:val="23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1 статьи 15 Федерального Закона от 21.07.2005 №94-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, 12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Допустить к участию в аукционе и признать участниками аукциона на право заключить муниципальные контракты у субъектов малого предпринимательства на поставку продуктов питания для муниципальных дошкольных образовательных учреждений города Великие Луки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квартал 2010 года следующих участников размещения заказа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СПК «Август Агр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пр-т. Октябрьский, д.1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ООО «Фавори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Л. Чайкиной, д.31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3. ИП Липкин В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0020, г. Псков, Рижский пр., д.49а, кв.1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Председатель комиссии:                     __________________ В.В. Дюбин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В.А. Борис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Л.П. Шатр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А.Е. Новик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Заказчик (Управление образования) _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9:00Z</dcterms:created>
  <dc:creator>Zver</dc:creator>
  <dc:description/>
  <cp:keywords/>
  <dc:language>en-US</dc:language>
  <cp:lastModifiedBy>User</cp:lastModifiedBy>
  <cp:lastPrinted>2009-09-03T09:00:00Z</cp:lastPrinted>
  <dcterms:modified xsi:type="dcterms:W3CDTF">2009-12-10T09:22:00Z</dcterms:modified>
  <cp:revision>53</cp:revision>
  <dc:subject/>
  <dc:title/>
</cp:coreProperties>
</file>