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15 декабр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комиссии - </w:t>
      </w:r>
      <w:r>
        <w:rPr>
          <w:szCs w:val="20"/>
        </w:rPr>
        <w:t xml:space="preserve"> А.Е. Новик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Г.А. Горчаков, Н.М. Васильева, В.А. Борисов, Л.П. Шатрова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/>
        <w:t>Аукционистом выбран – Г.А. Горчаков</w:t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1 «Окорока куриные, консервы мясные, мясо кур». Начальная (максимальная) цена контракта (цена лота) – 600 0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ИП Бугаев Н.Н. (г. Великие Луки) – карточка №11, ООО «Авача» (г. Великие Луки) – карточка №12, Великолукское Райпо (Великолукский р-он, д. Поречье) – карточка №2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</w:t>
      </w:r>
      <w:r>
        <w:rPr>
          <w:b/>
        </w:rPr>
        <w:t>ИП Бугаев Н.Н.</w:t>
      </w:r>
      <w:r>
        <w:rPr/>
        <w:t xml:space="preserve"> 182100, Псковская обл., г. Великие Луки, ул. Дружбы, д.41, к.1, кв.64 (карточка №11)  с ценой контракта </w:t>
      </w:r>
      <w:r>
        <w:rPr>
          <w:b/>
        </w:rPr>
        <w:t>573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76000 рублей по лоту №1 поступило от участника аукциона Великолукское Райпо, 182150, Псковская обл., Великолукский р-он, д. Поречье, ул. Советская, д.67  (карточка №2)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2 «Мясо и субпродукты». Начальная (максимальная) цена контракта (цена лота) – 2 00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 принимали участие: ООО «Авача» (г. Великие Луки) – карточка №12, ОАО «Великолукский мясокомбинат» (г. Великие Луки) – карточка №13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2 (основание – ч. 6 ст. 37 Федерального закона от 21.07.2005г. № 94-ФЗ) признан участник аукциона </w:t>
      </w:r>
      <w:r>
        <w:rPr>
          <w:b/>
        </w:rPr>
        <w:t xml:space="preserve">ООО «Омега Сервис» </w:t>
      </w:r>
      <w:r>
        <w:rPr>
          <w:sz w:val="23"/>
          <w:szCs w:val="23"/>
        </w:rPr>
        <w:t>182161, Псковская обл., Великолукский р-он, п. Переслегино</w:t>
      </w:r>
      <w:r>
        <w:rPr/>
        <w:t xml:space="preserve"> (карточка №8) с ценой контракта </w:t>
      </w:r>
      <w:r>
        <w:rPr>
          <w:b/>
        </w:rPr>
        <w:t>1 990 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 №3 «Колбасные изделия». Начальная (максимальная) цена контракта (цена лота) – 600 000 рубле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В аукционе по Лоту №3 принял участие: ИП Бугаев Н.Н. (г. Великие Луки) – карточка №11,  ООО «Авача» (г. Великие Луки) – карточка №12,  ОАО «Великолукский мясокомбинат» (г. Великие Луки) – карточка №13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3 (основание – ч. 6 ст. 37 Федерального закона от 21.07.2005г. № 94-ФЗ) признан участник аукциона </w:t>
      </w:r>
      <w:r>
        <w:rPr>
          <w:b/>
        </w:rPr>
        <w:t>ОАО «Великолукский мясокомбинат»</w:t>
      </w:r>
      <w:r>
        <w:rPr/>
        <w:t xml:space="preserve"> 182100, Псковская обл., г. Великие Луки, ул. Литейная, д.17 (карточка №13) с ценой контракта  с ценой контракта </w:t>
      </w:r>
      <w:r>
        <w:rPr>
          <w:b/>
        </w:rPr>
        <w:t>597 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4 «Молоко». Начальная (максимальная) цена контракта (цена лота)</w:t>
      </w:r>
    </w:p>
    <w:p>
      <w:pPr>
        <w:pStyle w:val="Normal"/>
        <w:jc w:val="both"/>
        <w:rPr/>
      </w:pPr>
      <w:r>
        <w:rPr>
          <w:b/>
        </w:rPr>
        <w:t xml:space="preserve"> – </w:t>
      </w:r>
      <w:r>
        <w:rPr>
          <w:b/>
        </w:rPr>
        <w:t>2 97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4 принял участие: ЗАО «Великолукский молочный комбинат»     (г. Великие Луки) – карточка №9, ООО «Островский молочный завод» (г. Остров) – карточка №7, ООО «Авача» (г. Великие Луки) – карточка №12, ООО «Омега Сервис»  (Великолукский р-он, п. Переслегино) – карточка №8, ООО «Великие Луки Зернопродукт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4 (основание – ч. 6 ст. 37 Федерального закона от 21.07.2005г. № 94-ФЗ) признан участник аукциона </w:t>
      </w:r>
      <w:r>
        <w:rPr>
          <w:b/>
        </w:rPr>
        <w:t xml:space="preserve">ООО «Великие Луки Зернопродукт» </w:t>
      </w:r>
      <w:r>
        <w:rPr/>
        <w:t>182100</w:t>
      </w:r>
      <w:r>
        <w:rPr>
          <w:sz w:val="23"/>
          <w:szCs w:val="23"/>
        </w:rPr>
        <w:t>, Псковская обл., г. Великие Луки, пр. Октябрьский, д.75</w:t>
      </w:r>
      <w:r>
        <w:rPr/>
        <w:t xml:space="preserve"> (карточка №5) с ценой контракта </w:t>
      </w:r>
      <w:r>
        <w:rPr>
          <w:b/>
        </w:rPr>
        <w:t>1 767 1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792000 рублей по лоту №4 поступило от участника аукциона ООО «Островский молочный завод» 181350, Псковская обл., г. Остров, пер. Вокзальный, д.5 – карточка №7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 «Кисломолочная продукция». Начальная (максимальная) цена контракта (цена лота) – 1 485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5 принял участие: ООО «Авача» (г. Великие Луки) – карточка №12,  ЗАО «Великолукский молочный комбинат» (г. Великие Луки) – карточка №9, ИП Бугаев Н.Н. (г. Великие Луки) – карточка №11, ООО «Островский молочный завод» (г. Остров) – карточка №7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5 (основание – ч. 6 ст. 37 Федерального закона от 21.07.2005г. № 94-ФЗ) признан участник аукциона </w:t>
      </w:r>
      <w:r>
        <w:rPr>
          <w:b/>
        </w:rPr>
        <w:t>ООО «Островский молочный завод»</w:t>
      </w:r>
      <w:r>
        <w:rPr/>
        <w:t xml:space="preserve">    181350, Псковская обл., г. Остров, пер. Вокзальный, д.5 (карточка №7) с ценой контракта  </w:t>
      </w:r>
    </w:p>
    <w:p>
      <w:pPr>
        <w:pStyle w:val="Normal"/>
        <w:jc w:val="both"/>
        <w:rPr/>
      </w:pPr>
      <w:r>
        <w:rPr>
          <w:b/>
        </w:rPr>
        <w:t>1 158 3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165725 рублей по лоту №5 поступило от участника аукциона  ЗАО «Великолукский молочный комбинат» 182100, Псковская обл., г. Великие Луки, ул. Новосокольническая, д.31 - карточка №9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 «Масло сливочное, сыр». Начальная (максимальная) цена контракта (цена лота) – 97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6 принял участие: ООО «Авача» (г. Великие Луки) – карточка №12,  ЗАО «Великолукский молочный комбинат» (г. Великие Луки) – карточка №9, ИП Бугаев Н.Н. (г. Великие Луки) – карточка №11, ООО «Островский молочный завод» (г. Остров) – карточка №7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6 (основание – ч. 6 ст. 37 Федерального закона от 21.07.2005г. № 94-ФЗ) признан участник аукциона </w:t>
      </w:r>
      <w:r>
        <w:rPr>
          <w:b/>
        </w:rPr>
        <w:t>ИП Бугаев Н.Н.</w:t>
      </w:r>
      <w:r>
        <w:rPr/>
        <w:t xml:space="preserve"> 182100, Псковская обл., г. Великие Луки, ул. Дружбы, д.41, к.1, кВ.64 (карточка №11) с ценой контракта  </w:t>
      </w:r>
      <w:r>
        <w:rPr>
          <w:b/>
        </w:rPr>
        <w:t>732 3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737200 рублей по лоту №6 поступило от участника аукциона  ООО «Островский молочный завод» 181350, Псковская обл., г. Остров, пер. Вокзальный, д.5 - карточка №7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7 «Яйцо столовое». Начальная (максимальная) цена контракта (цена лота) 350 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7 принял участие: ИП Бугаев Н.Н. (г. Великие Луки) – карточка №11, ИП Гультяев В.В. (г. Великие Луки) – карточка №15, ООО «Великие Луки Зернопродукт» (г. Великие Луки) – карточка №5, ООО «Авача» (г. Великие Луки) – карточка №12, ООО «Омега Сервис» (Великолукский р-он, п. Переслегино) – карточка №8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7 (основание – ч. 6 ст. 37 Федерального закона от 21.07.2005г. № 94-ФЗ) признан участник аукциона </w:t>
      </w:r>
      <w:r>
        <w:rPr>
          <w:b/>
        </w:rPr>
        <w:t>ИП Гультяев В.В.</w:t>
      </w:r>
      <w:r>
        <w:rPr/>
        <w:t xml:space="preserve"> 182100, Псковская обл., г. Великие Луки, ул. Печорская, д.2-22 (карточка №15) с ценой контракта</w:t>
      </w:r>
      <w:r>
        <w:rPr>
          <w:b/>
        </w:rPr>
        <w:t xml:space="preserve"> 190 7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92500 рублей по лоту №7 поступило от участника аукциона ООО «Великие Луки Зернопродукт» 182100, Псковская обл., г. Великие луки, пр. Октябрьский, д.75 – карточка №5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 «Рыба, сельдь, рыбные консервы». Начальная (максимальная) цена контракта (цена лота) 760 0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8 принял участие: ООО «Авача» (г. Великие Луки) – карточка №12, ИП Бугаев Н.Н. (г. Великие Луки) – карточка №11, Великолукское Райпо (Великолукский р-он, д. Поречье) – карточка №2, ООО «Омега Сервис» (Великолукский р-он, п. Переслегино) – карточка №8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8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12) с ценой контракта</w:t>
      </w:r>
      <w:r>
        <w:rPr>
          <w:b/>
        </w:rPr>
        <w:t xml:space="preserve"> 634 6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638400 рублей по лоту № 8 поступило от участника аукциона Великолукское Райпо 182150, Псковская обл., Великолукский р-он, д. Поречье, ул. Советская, д.67 - карточка № 2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9 «Овощи консервированные, соки, масло растительное». Начальная (максимальная) цена контракта (цена лота) 295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9 принимали участие: ООО «Авача» (г. Великие Луки) – карточка № 12, ИП Бугаев Н.Н. (г. Великие Луки) – карточка №11, ООО «Фаворит» - карточка №1, ООО ТД «Мегаполис-Псков» (г. Псков) – карточка №6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9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12) с ценой контракта </w:t>
      </w:r>
      <w:r>
        <w:rPr>
          <w:b/>
        </w:rPr>
        <w:t>199 125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00600 рублей по лоту № 9 поступило от участника аукциона ИП Бугаев Н.Н., 182100, Псковская обл., г. Великие Луки, ул.Дружбы, д.41, к.1, кВ.64 - карточка № 11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0 «Бакалея и кондитерские изделия». Начальная (максимальная) цена контракта (цена лота) 55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0 принимали участие: ООО «Авача» (г. Великие Луки) – карточка № 12, ИП Бугаев Н.Н. (г. Великие Луки) – карточка №11, ООО ТД «Мегаполис-Псков» (г. Псков) – карточка №6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0 (основание – ч. 6 ст. 37 Федерального закона от 21.07.2005г. № 94-ФЗ) признан участник аукциона </w:t>
      </w:r>
      <w:r>
        <w:rPr>
          <w:b/>
        </w:rPr>
        <w:t>ООО ТД «Мегаполис-Псков»</w:t>
      </w:r>
      <w:r>
        <w:rPr/>
        <w:t xml:space="preserve"> 180002, г. Псков, ул. Яна Райниса, д.53 (карточка № 6) с ценой контракта </w:t>
      </w:r>
      <w:r>
        <w:rPr>
          <w:b/>
        </w:rPr>
        <w:t>360 25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63000 рублей по лоту № 10 поступило от участника аукциона ООО «Авача», 182100, Псковская обл., г. Великие Луки, ул. Половская, д.9 - карточка № 12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 «Сахарный песок». Начальная (максимальная) цена контракта (цена лота) 300 0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 11 принимали участие: ИП Бугаев Н.Н. (г. Великие Луки) – карточка № 11, ООО «Фаворит» (г. Великие Луки) – карточка №1, ООО «Омега Сервис» (Великолукский р-он, п. Переслегино) – карточка №8, ООО «Авача» (г. Великие Луки) – карточка №12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1 (основание – ч. 6 ст. 37 Федерального закона от 21.07.2005г. № 94-ФЗ) признан участник аукциона </w:t>
      </w:r>
      <w:r>
        <w:rPr>
          <w:b/>
        </w:rPr>
        <w:t>ООО «Фаворит»</w:t>
      </w:r>
      <w:r>
        <w:rPr/>
        <w:t xml:space="preserve"> 182100, Псковская обл., г. Великие Луки, ул. Л. Чайкиной, д.31/1, (карточка №1) с ценой контракта </w:t>
      </w:r>
      <w:r>
        <w:rPr>
          <w:b/>
        </w:rPr>
        <w:t xml:space="preserve">298500 </w:t>
      </w:r>
      <w:r>
        <w:rPr/>
        <w:t>рубля.</w:t>
      </w:r>
    </w:p>
    <w:p>
      <w:pPr>
        <w:pStyle w:val="Normal"/>
        <w:jc w:val="both"/>
        <w:rPr/>
      </w:pPr>
      <w:r>
        <w:rPr/>
        <w:t>Предложение цены поступило от одного участника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12 «Хлебобулочные изделия». Начальная (максимальная) цена контракта (цена лота) 1 035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2 принимали участие: ООО «Великолукский комбинат хлебопродуктов №1» – карточка № 4, Великолукское Райпо (Великолукский р-он, д. Поречье) – карточка № 2, ООО «Элитон» (г. Великие Луки) – карточка №10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2 (основание – ч. 6 ст. 37 Федерального закона от 21.07.2005г. № 94-ФЗ) признан участник аукциона </w:t>
      </w:r>
      <w:r>
        <w:rPr>
          <w:b/>
        </w:rPr>
        <w:t>ООО</w:t>
      </w:r>
      <w:r>
        <w:rPr/>
        <w:t xml:space="preserve"> «</w:t>
      </w:r>
      <w:r>
        <w:rPr>
          <w:b/>
        </w:rPr>
        <w:t>Великолукский комбинат хлебопродуктов №1»</w:t>
      </w:r>
      <w:r>
        <w:rPr/>
        <w:t xml:space="preserve"> 182100, Псковская обл., г. Великие Луки, пр. Октябрьский, д.75 – (карточка № 4) с ценой контракта </w:t>
      </w:r>
      <w:r>
        <w:rPr>
          <w:b/>
        </w:rPr>
        <w:t xml:space="preserve">1 024 65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029825 рублей по лоту № 12 поступило от участника аукциона ООО «Элитон» 182100, Псковская обл., г. Великие Луки, ул. Чапаева, д.5 - карточка № 10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 «Крупы, мука, бобовые, макаронные изделия». Начальная (максимальная) цена контракта (цена лота) 650 000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аукционе по Лоту № 13 принимали участие: ИП Бугаев Н.Н. (г. Великие Луки) – карточка №11, Великолукское райпо (Великолукский р-н, д. Поречье) – карточка №2, ООО «Авача» (г. Великие Луки) – карточка №12, ИП Смекалов В.Л. (г. Великие Луки) – карточка №14, ООО ТД «Мегаполис-Псков» (г. Псков) – карточка №6, ООО «Омега Сервис» (Великолукский р-он, п. Переслегино) – карточка №8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 13 (основание – ч. 6 ст. 37 Федерального закона от 21.07.2005г. № 94-ФЗ) признан участник аукциона </w:t>
      </w:r>
      <w:r>
        <w:rPr>
          <w:b/>
        </w:rPr>
        <w:t>ООО «Авача»</w:t>
      </w:r>
      <w:r>
        <w:rPr/>
        <w:t xml:space="preserve"> 182100, Псковская обл., г. Великие Луки, ул. Половская, д.9 (карточка № 12) с ценой контракта </w:t>
      </w:r>
      <w:r>
        <w:rPr>
          <w:b/>
        </w:rPr>
        <w:t xml:space="preserve">383 500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86750 рублей по лоту № 13 поступило от участника аукциона ООО «Авача», 182100, Псковская обл., г. Великие Луки, ул. Половская, д.9– карточка № 12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____________________ А.Е. Нов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В.А. Борисов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Л.П. Шат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М. Василье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Zver</dc:creator>
  <dc:description/>
  <cp:keywords/>
  <dc:language>en-US</dc:language>
  <cp:lastModifiedBy>User</cp:lastModifiedBy>
  <cp:lastPrinted>2009-09-08T15:57:00Z</cp:lastPrinted>
  <dcterms:modified xsi:type="dcterms:W3CDTF">2009-12-16T09:13:00Z</dcterms:modified>
  <cp:revision>50</cp:revision>
  <dc:subject/>
  <dc:title/>
</cp:coreProperties>
</file>