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на право заключения муниципального контракта на поставку продуктов питания для муниципальных</w:t>
      </w:r>
    </w:p>
    <w:p>
      <w:pPr>
        <w:pStyle w:val="Normal"/>
        <w:jc w:val="center"/>
        <w:rPr/>
      </w:pPr>
      <w:r>
        <w:rPr/>
        <w:t xml:space="preserve">дошкольных образовательных учреждений г. Великие Луки на </w:t>
      </w:r>
      <w:r>
        <w:rPr>
          <w:lang w:val="en-US"/>
        </w:rPr>
        <w:t>I</w:t>
      </w:r>
      <w:r>
        <w:rPr/>
        <w:t xml:space="preserve"> квартал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10 дека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1 час.15 ми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Члены комиссии:</w:t>
      </w:r>
      <w:r>
        <w:rPr>
          <w:sz w:val="23"/>
          <w:szCs w:val="23"/>
        </w:rPr>
        <w:t xml:space="preserve"> В.А. Борисов, Л.П. Шатрова, А.Е. Новиков, Н.М. Васильева</w:t>
      </w:r>
      <w:r>
        <w:rPr>
          <w:i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 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Допустить к участию в аукционе и признать участниками аукциона на право заключить муниципальные контракты на поставку продуктов питания для муниципальных дошкольных образовательных учреждений города Великие Луки 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квартал 2010 года следующих участников размещения заказа: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ООО «Элитон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г. Великие Луки, ул. Чапаева, д.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(Лот № 12)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ООО «Фавори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Л. Чайкиной, д.31/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 9, 11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ООО «Островский молочный завод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1350, Псковская обл., г. Остров, пер. Вокзальный, д.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 4, 5, 6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4. ЗАО «Великолукский молочный комбина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Новосокольническая, д.3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 4, 5, 6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ООО «ЭкспоСтар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0019, г. Псков, ул. Белинского, д.7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(Лоты № 1, 2, 3, 7, 8, 9, 10, 11, 13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ИП Липкин В.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0020, г. Псков, Рижский пр., д.49а, кв.113</w:t>
      </w:r>
    </w:p>
    <w:p>
      <w:pPr>
        <w:pStyle w:val="Normal"/>
        <w:rPr/>
      </w:pPr>
      <w:r>
        <w:rPr>
          <w:sz w:val="23"/>
          <w:szCs w:val="23"/>
        </w:rPr>
        <w:t>(Лоты № 1, 2, 3, 5, 6, 7, 8, 9, 10, 11, 1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7. Великолукское райп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50, Псковская обл., Великолукский р-н, д. Поречье, ул. Советская, д.67</w:t>
      </w:r>
    </w:p>
    <w:p>
      <w:pPr>
        <w:pStyle w:val="Normal"/>
        <w:rPr/>
      </w:pPr>
      <w:r>
        <w:rPr>
          <w:sz w:val="23"/>
          <w:szCs w:val="23"/>
        </w:rPr>
        <w:t>(Лоты № 1, 8, 12, 1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ООО «Великие Луки Зернопродук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2100, Псковская обл., г. Великие Луки, пр. Октябрьский, д.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 4, 7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 xml:space="preserve">9. ИП Гультяев Вячеслав Владимирович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Печорская, д.2-2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 №7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. ООО ТД «Мегаполис-Пск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0002, г. Псков, ул. Яна Райниса, д.5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 9, 10, 1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11. ООО «Великолукский комбинат хлебопродуктов №1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2100, Псковская обл., г. Великие Луки, пр. Октябрьский, д.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 №12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12. ООО «Авач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Великие Луки, ул. Половская, д.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 1, 2, 3, 4, 5, 6, 7, 8, 9, 10, 11, 1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. ООО «Мега Сервис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61, Псковская обл., Великолукский р-он, п. Переслегин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 1, 2, 3, 4, 5, 6, 7, 8, 9, 10, 11, 1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. ИП Смекалов Вадим Леонидович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182100, Псковская обл., г. Великие Луки, пер. Богдановский, д.3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 № 1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15. ОАО «Великолукский мясокомбина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г. Великие Луки, ул. Литейная, д.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2, 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16. ИП Бугаев Н.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2100, Псковская обл., г. Великие Луки, ул. Дружбы, д.41, к.1, кв.64</w:t>
      </w:r>
    </w:p>
    <w:p>
      <w:pPr>
        <w:pStyle w:val="Normal"/>
        <w:rPr/>
      </w:pPr>
      <w:r>
        <w:rPr>
          <w:sz w:val="23"/>
          <w:szCs w:val="23"/>
        </w:rPr>
        <w:t>(Лоты №1, 3, 5, 6, 7, 8, 9, 10, 11, 1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7. ООО «Торо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г. Великие Луки, пр. Гагарина, д.118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 № 2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 xml:space="preserve">Председатель комиссии:                     __________________ В.В. Дюбин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                               __________________ В.А. Борисо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__________________ Л.П. Шатро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__________________ А.Е. Новико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__________________ Н.М. Василье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Заказчик (Управление образования) __________________ Шулаев А.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29:00Z</dcterms:created>
  <dc:creator>Zver</dc:creator>
  <dc:description/>
  <cp:keywords/>
  <dc:language>en-US</dc:language>
  <cp:lastModifiedBy>User</cp:lastModifiedBy>
  <cp:lastPrinted>2009-09-03T09:00:00Z</cp:lastPrinted>
  <dcterms:modified xsi:type="dcterms:W3CDTF">2009-12-10T09:23:00Z</dcterms:modified>
  <cp:revision>56</cp:revision>
  <dc:subject/>
  <dc:title/>
</cp:coreProperties>
</file>