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РОТОКОЛ №3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6"/>
          <w:szCs w:val="26"/>
        </w:rPr>
        <w:t xml:space="preserve">Оценки и сопоставления заявок на участие в открытом  конкурсе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 xml:space="preserve">по определению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           09 декабря 2009 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дминистрация г. Великие Луки,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л. Ленина, д. 24,  каб. №1</w:t>
        <w:tab/>
        <w:tab/>
        <w:tab/>
        <w:t xml:space="preserve">                             </w:t>
        <w:tab/>
        <w:tab/>
        <w:t xml:space="preserve">     11 часов 00 минут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>
          <w:b/>
          <w:bCs/>
          <w:sz w:val="26"/>
          <w:szCs w:val="26"/>
        </w:rPr>
        <w:t xml:space="preserve">Председатель единой комиссии: </w:t>
      </w:r>
      <w:r>
        <w:rPr>
          <w:sz w:val="26"/>
          <w:szCs w:val="26"/>
        </w:rPr>
        <w:t xml:space="preserve">              </w:t>
      </w:r>
    </w:p>
    <w:p>
      <w:pPr>
        <w:pStyle w:val="2"/>
        <w:rPr/>
      </w:pPr>
      <w:r>
        <w:rPr>
          <w:sz w:val="26"/>
          <w:szCs w:val="26"/>
        </w:rPr>
        <w:t xml:space="preserve">Дюбин В.В. -   начальник отдела комитета по экономическим и имущественным отношениям </w:t>
      </w:r>
      <w:r>
        <w:rPr/>
        <w:t xml:space="preserve">          </w:t>
      </w:r>
    </w:p>
    <w:tbl>
      <w:tblPr>
        <w:tblW w:w="1042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9"/>
      </w:tblGrid>
      <w:tr>
        <w:trPr/>
        <w:tc>
          <w:tcPr>
            <w:tcW w:w="10429" w:type="dxa"/>
            <w:tcBorders/>
          </w:tcPr>
          <w:p>
            <w:pPr>
              <w:pStyle w:val="2"/>
              <w:ind w:left="-42"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2"/>
        <w:rPr/>
      </w:pPr>
      <w:r>
        <w:rPr>
          <w:sz w:val="26"/>
          <w:szCs w:val="26"/>
        </w:rPr>
        <w:t>Борисов В.А. - председатель комитета по жилищным вопросам;</w:t>
      </w:r>
      <w:r>
        <w:rPr/>
        <w:t xml:space="preserve">                         </w:t>
      </w:r>
    </w:p>
    <w:tbl>
      <w:tblPr>
        <w:tblW w:w="1042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9"/>
      </w:tblGrid>
      <w:tr>
        <w:trPr/>
        <w:tc>
          <w:tcPr>
            <w:tcW w:w="10429" w:type="dxa"/>
            <w:tcBorders/>
          </w:tcPr>
          <w:p>
            <w:pPr>
              <w:pStyle w:val="2"/>
              <w:ind w:left="-55" w:right="-1" w:hanging="0"/>
              <w:jc w:val="both"/>
              <w:rPr/>
            </w:pPr>
            <w:r>
              <w:rPr>
                <w:sz w:val="26"/>
                <w:szCs w:val="26"/>
              </w:rPr>
              <w:t>Новиков А.Е. - председатель комитета потребительского рынка и размещения заказов для муниципальных нужд;</w:t>
            </w:r>
          </w:p>
        </w:tc>
      </w:tr>
    </w:tbl>
    <w:p>
      <w:pPr>
        <w:pStyle w:val="2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Секретарь:</w:t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Шатрова Л.П.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начальник отдела комитета потребительского рынка и размещения заказов для муниципальных нужд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Члены конкурсной комиссии: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Антоновская Г.В. - </w:t>
      </w:r>
      <w:r>
        <w:rPr/>
        <w:t>Заместитель начальника правового управления</w:t>
      </w:r>
    </w:p>
    <w:tbl>
      <w:tblPr>
        <w:tblW w:w="10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5"/>
      </w:tblGrid>
      <w:tr>
        <w:trPr/>
        <w:tc>
          <w:tcPr>
            <w:tcW w:w="10415" w:type="dxa"/>
            <w:tcBorders/>
          </w:tcPr>
          <w:p>
            <w:pPr>
              <w:pStyle w:val="Normal"/>
              <w:ind w:left="-68" w:right="-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 xml:space="preserve">Васильева Н.М.  - экономист МУЗ «ЦГБ»              </w:t>
            </w:r>
          </w:p>
        </w:tc>
      </w:tr>
      <w:tr>
        <w:trPr/>
        <w:tc>
          <w:tcPr>
            <w:tcW w:w="10415" w:type="dxa"/>
            <w:tcBorders/>
          </w:tcPr>
          <w:p>
            <w:pPr>
              <w:pStyle w:val="2"/>
              <w:ind w:left="-28" w:right="-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xx" w:bidi="ar-SA"/>
              </w:rPr>
              <w:t>Копшинова Л.М.  -  начальник ТФУ по г. Великие Луки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Селиванова О.В. - заместитель председателя комитета по экономическим и имущественным отношениям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ab/>
        <w:t xml:space="preserve"> СЛУШ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 xml:space="preserve">Информацию по оценке и сопоставлению заявок на участие в открытом конкурсе по определению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>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следующих участников конкурса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000000"/>
          <w:sz w:val="26"/>
          <w:szCs w:val="26"/>
          <w:lang w:val="ru-RU" w:eastAsia="zxx" w:bidi="ar-SA"/>
        </w:rPr>
        <w:tab/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t>МУП «Издательство «Великолукская правда», 182100, Псковская обл., г. Великие Луки, ул. Толстого, д. 8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color w:val="000000"/>
          <w:sz w:val="26"/>
          <w:szCs w:val="26"/>
          <w:lang w:val="ru-RU" w:eastAsia="zxx" w:bidi="ar-SA"/>
        </w:rPr>
        <w:tab/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xx" w:bidi="ar-SA"/>
        </w:rPr>
        <w:t>АНО  «Редакция газеты «Великолукская правда», 182100, Псковская обл., г. Великие Луки, ул. Некрасова, д. 3/31.</w:t>
      </w:r>
    </w:p>
    <w:p>
      <w:pPr>
        <w:pStyle w:val="Normal"/>
        <w:ind w:left="0" w:right="0" w:hanging="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 xml:space="preserve">Конкурсной документацией установлены следующие критерии: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- цена контракта - (значимость критерия - 80%);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- функциональные характеристики (тираж печатного издания) (значимость критерия - 20%).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1. Оценка заявок по критерию по критерию «цена контракта»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1.1. Итоговый рейтинг по критерию «цена контракта»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в отношении заявки МУП «Издательство «Великолукская правда» составляет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7,5 баллов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Amax-Ai                             8- 6,25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Ri=    ___________     x100 =  ____________  х 100 = 21,88 х 0,8 =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17,5 баллов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A max                                  8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Ri – рейтинг, присуждаемый заявке;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Amax – начальная цена контракта – 8 руб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Ai – предложение МУП «Издательство «Великолукская правда» – 6,25 руб.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 xml:space="preserve">1.2. Итоговый рейтинг по критерию «цена контракта»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в отношении заявки  АНО «Редакция газеты «Великолукская правда» составляет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20,1 баллов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Amax-Ai                             8- 5,99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Ri=    ___________     x100 =  ____________  х 100 = 25,13 х 0,8 =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20,1 баллов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A max                                  8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Ri – рейтинг, присуждаемый заявке;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Amax – начальная цена контракта – 8 руб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Ai – предложение АНО «Редакция газеты «Великолукская правда» – 5,99 руб.</w:t>
      </w:r>
    </w:p>
    <w:p>
      <w:pPr>
        <w:pStyle w:val="Normal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2. Оценка заявок по критерию функциональные характеристики (тираж печатного издания)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Тираж МУП «Издательство «Великолукская правда» составляет 4200 экземпляров в день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Тираж АНО «Редакция газеты «Великолукская правда» составляет 4194 экземпляра в день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Рейтинг по критерию «тираж печатного издания» составляет 100 баллов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МУП «Издательство «Великолукская правда» - 100 баллов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АНО «Редакция газеты «Великолукская правда» - 100 балло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Итоговый рейтинг по критерию «тираж печатного издания» МУП «Издательство «Великолукская правда»   100 х 0,2 =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20 баллов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Итоговый рейтинг по критерию «тираж печатного издания» АНО «Редакция газеты «Великолукская правда»   100 х 0,2 =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20 баллов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Итоговый рейтинг конкурсной заявки </w:t>
      </w: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МУП «Издательство «Великолукская правда» составил: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ab/>
        <w:t>17,5 + 20 =37,5 баллов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ab/>
      </w: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Итоговый рейтинг конкурсной заявки </w:t>
      </w: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АНО «Редакция газеты «Великолукская правда» составил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ab/>
        <w:t>20,1 + 20 = 40,1 баллов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На основании результатов оценки и сопоставления конкурсных заявок на участие в конкурсе единая комиссия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ab/>
        <w:t>РЕШИЛА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1. Присвоить заявкам на участие в конкурсе порядковые номера по мере уменьшения степени выгодности содержащихся в них условий исполнения контракта в соответствии с критериями оценки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ab/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Первый номер -  АНО «Редакция газеты «Великолукская правда»</w:t>
      </w: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xx" w:bidi="ar-SA"/>
        </w:rPr>
        <w:t xml:space="preserve">Псковская обл., г. Великие Луки, ул. Некрасова, д. 3/31. 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критерии: 1. - 20,1 баллов;  2. – 20 баллов;   Цена – 5 руб. 99 коп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 xml:space="preserve">- Второй номер -  МУП «Издательство «Великолукская правда»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xx" w:bidi="ar-SA"/>
        </w:rPr>
        <w:t xml:space="preserve">Псковская обл., г. Великие Луки, ул. Толстого, д. 8.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критерии: 1. - 17,5 баллов;  2. - 20 баллов;  Цена – 6 руб. 25 коп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2. Победителем конкурса</w:t>
      </w: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xx" w:bidi="ar-SA"/>
        </w:rPr>
        <w:t xml:space="preserve">по определению официального печатного издания, осуществляющего публикацию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Город Великие Луки» признать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АНО «Редакция газеты «Великолукская правда»</w:t>
      </w:r>
      <w:r>
        <w:rPr>
          <w:rStyle w:val="StrongEmphasis"/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xx" w:bidi="ar-SA"/>
        </w:rPr>
        <w:t>Псковская обл., г. Великие Луки, ул. Некрасова, д. 3/31, предложившим лучшие условия исполнения контракта, и заявке которого присвоен первый номер,  с ценой контракта – 5 руб. 99 коп.</w:t>
      </w:r>
    </w:p>
    <w:p>
      <w:pPr>
        <w:pStyle w:val="Normal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Голосовали:          за: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 В.В. Дюбин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А.Е. Новиков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В.А. Борисов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____________ Н.М. Васильев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____________ Л.П. Шатро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>____________ Г.В. Антоновска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  <w:t>____________ Л.М. Копшин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против:  не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воздержались: не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  <w:t xml:space="preserve">          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Заказчик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Заместитель председателя комитета п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экономическим и имущественным отношениям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Администрации г. Великие  Луки                                                           О.В.  Селиванов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38" w:right="552" w:gutter="0" w:header="0" w:top="589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>Екатерина Ульянова</cp:lastModifiedBy>
  <cp:lastPrinted>2009-12-14T11:46:00Z</cp:lastPrinted>
  <dcterms:modified xsi:type="dcterms:W3CDTF">2009-12-14T08:46:10Z</dcterms:modified>
  <cp:revision>30</cp:revision>
  <dc:subject/>
  <dc:title/>
</cp:coreProperties>
</file>