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ОТОКОЛ №1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 w:val="false"/>
          <w:bCs w:val="false"/>
          <w:sz w:val="24"/>
          <w:szCs w:val="24"/>
        </w:rPr>
        <w:t xml:space="preserve">Заседания единой  комиссии по вскрытию конвертов с заявками на участие в открытом  конкурсе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по определению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 для комитета по экономическим и имущественным отношениям Администрации г. Великие Лук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04 декабря 2009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. Великие Луки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. Ленина, д. 24,  каб. №1</w:t>
        <w:tab/>
        <w:tab/>
        <w:tab/>
        <w:tab/>
        <w:tab/>
        <w:t xml:space="preserve">                              11 часов 00 минут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spacing w:lineRule="atLeast" w:line="100"/>
        <w:rPr/>
      </w:pPr>
      <w:r>
        <w:rPr>
          <w:b/>
          <w:bCs/>
          <w:sz w:val="24"/>
          <w:szCs w:val="24"/>
        </w:rPr>
        <w:t xml:space="preserve">Председатель единой комиссии: </w:t>
      </w:r>
      <w:r>
        <w:rPr/>
        <w:t xml:space="preserve">                                         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67"/>
      </w:tblGrid>
      <w:tr>
        <w:trPr/>
        <w:tc>
          <w:tcPr>
            <w:tcW w:w="4966" w:type="dxa"/>
            <w:tcBorders/>
          </w:tcPr>
          <w:p>
            <w:pPr>
              <w:pStyle w:val="2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бин В.В.  </w:t>
            </w:r>
          </w:p>
        </w:tc>
        <w:tc>
          <w:tcPr>
            <w:tcW w:w="4967" w:type="dxa"/>
            <w:tcBorders/>
          </w:tcPr>
          <w:p>
            <w:pPr>
              <w:pStyle w:val="2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митета по экономическим и имущественным отношениям </w:t>
            </w:r>
          </w:p>
        </w:tc>
      </w:tr>
    </w:tbl>
    <w:p>
      <w:pPr>
        <w:pStyle w:val="2"/>
        <w:spacing w:lineRule="atLeast" w:line="100"/>
        <w:rPr/>
      </w:pPr>
      <w:r>
        <w:rPr>
          <w:b/>
          <w:bCs/>
          <w:sz w:val="24"/>
          <w:szCs w:val="24"/>
        </w:rPr>
        <w:t>Заместитель председателя:</w:t>
      </w:r>
      <w:r>
        <w:rPr/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67"/>
      </w:tblGrid>
      <w:tr>
        <w:trPr/>
        <w:tc>
          <w:tcPr>
            <w:tcW w:w="4966" w:type="dxa"/>
            <w:tcBorders/>
          </w:tcPr>
          <w:p>
            <w:pPr>
              <w:pStyle w:val="2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Е.</w:t>
            </w:r>
          </w:p>
        </w:tc>
        <w:tc>
          <w:tcPr>
            <w:tcW w:w="4967" w:type="dxa"/>
            <w:tcBorders/>
          </w:tcPr>
          <w:p>
            <w:pPr>
              <w:pStyle w:val="2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требительского рынка.</w:t>
            </w:r>
          </w:p>
        </w:tc>
      </w:tr>
    </w:tbl>
    <w:p>
      <w:pPr>
        <w:pStyle w:val="2"/>
        <w:spacing w:lineRule="atLeast" w:line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Члены конкурсной комиссии: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67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Васильева Н.М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экономист МУЗ «ЦГБ»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Горчаков Г.А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отдела комитета по строительству,                                                                            архитектуре и градостроительству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2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Копшинова Л.М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ТФУ по г. Великие Луки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еливанова О.В. - заместитель председателя комитета по экономическим и имущественным отношения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1. Предмет муниципального заказа: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определение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>Начальная цена опубликования – 8 рублей за 1 кв. см. печатной площади, при размере шрифта 8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СЛУШАЛИ: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>Информацию о наличии в поданных заявках на участие в конкурсе сведений и документов, предусмотренных конкурсной документацией, об условиях исполнения муниципального контракта, приведенных в заявках и являющихся критериями оценки заявок на участие в конкурсе следующих участников размещения заказа: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>- МУП «Издательство «Великолукская правда», 182100, Псковская обл., г. Великие Луки, ул. Толстого, д. 8, конкурсное предложение – 6 руб. 25 коп. за 1 кв. см. печатной площади, при размере шрифта 8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>- АНО  «Редакция газеты «Великолукская правда», 182100, Псковская обл., г. Великие Луки, ул. Некрасова, д. 3/31, конкурсное предложение -  5руб. 99 коп. за 1 кв. см. печатной площади, при размере шрифта 8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ЕШИЛИ:</w:t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ab/>
        <w:t xml:space="preserve">На основании ст. 27 Федерального закон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21.07.2005 г. № 94 «О размещении заказов на поставки товаров, выполнение работ, оказание услуг для государственных и муниципальных нужд» рассмотреть заявку участника размещения заказа </w:t>
      </w:r>
      <w:r>
        <w:rPr>
          <w:sz w:val="24"/>
          <w:szCs w:val="24"/>
        </w:rPr>
        <w:t>МУП «Издательство «Великолукская правда» на соответствие требованиям и условиям, предусмотренным конкурсной документаци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основании ст. 27 Федерального закон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21.07.2005 г. № 94 «О размещении заказов на поставки товаров, выполнение работ, оказание услуг для государственных и муниципальных нужд» рассмотреть заявку участника размещения заказа </w:t>
      </w:r>
      <w:r>
        <w:rPr>
          <w:sz w:val="24"/>
          <w:szCs w:val="24"/>
        </w:rPr>
        <w:t>АНО «Редакция газеты «Великолукская правда» на соответствие требованиям и условиям, предусмотренным конкурсной документаци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Голосовали: за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единогласно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4"/>
          <w:szCs w:val="24"/>
        </w:rPr>
        <w:t xml:space="preserve">против: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нет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воздержались: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нет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одпис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седатель конкурсной комиссии:                ______________              В.В. Дюбин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               А.Е. Новик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_____________               Л.М. Копшино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______________              Г.А. Горчаков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______________               Н.М. Васильева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Заказчик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Заместитель председателя комитета п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экономическим и имущественным отношениям                                            О.В.  Сел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20" w:right="552" w:gutter="0" w:header="0" w:top="496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>Екатерина Ульянова</cp:lastModifiedBy>
  <cp:lastPrinted>2009-12-07T09:35:00Z</cp:lastPrinted>
  <dcterms:modified xsi:type="dcterms:W3CDTF">2009-12-07T06:36:20Z</dcterms:modified>
  <cp:revision>18</cp:revision>
  <dc:subject/>
  <dc:title/>
</cp:coreProperties>
</file>