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П Р О Т О К О Л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 капитальный ремонт  спортивных площадок по программе « Благоустроенный двор» дополнительные мероприят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. Великие Луки                                              12.11.2009г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Ленина,24                                                                                11час. 50 мин.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едатель  единой комиссии:  Дюбин В.В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меститель председателя: Борисов В.А., Новиков А.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Члены комиссии: Васильева Н.М., Горчаков Г.А., Копшинова Л.М.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</w:rPr>
      </w:pPr>
      <w:r>
        <w:rPr/>
        <w:t xml:space="preserve">1.Предмет запроса котировок: </w:t>
      </w:r>
      <w:r>
        <w:rPr>
          <w:rFonts w:cs="Times New Roman" w:ascii="Times New Roman" w:hAnsi="Times New Roman"/>
          <w:b w:val="false"/>
          <w:sz w:val="24"/>
        </w:rPr>
        <w:t>капитальный ремонт спортивных площад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</w:rPr>
      </w:pPr>
      <w:r>
        <w:rPr>
          <w:rFonts w:cs="Times New Roman"/>
          <w:b/>
          <w:bCs/>
          <w:shadow/>
          <w:sz w:val="24"/>
        </w:rPr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</w:rPr>
        <w:t>2.</w:t>
      </w:r>
      <w:r>
        <w:rPr>
          <w:b/>
          <w:bCs/>
        </w:rPr>
        <w:t>Максимальная цена контракта: 490 000 рублей (четыреста девяносто тысяч  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 1 месяца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- срок гарантии на выполнение  ремонтных работ  не менее 1 года – предоплата 30%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 xml:space="preserve">- форма оплаты безналичный расчет - платежное поручение – в цену контракта входят все затраты на выполнение работ, включая транспортные расходы, расходы по содержанию объекта и расходы на материалы в том числе НДС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/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30.10.2009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11 ноября 2009 года до 16 часов.</w:t>
      </w:r>
    </w:p>
    <w:p>
      <w:pPr>
        <w:pStyle w:val="Normal"/>
        <w:jc w:val="both"/>
        <w:rPr/>
      </w:pPr>
      <w:r>
        <w:rPr/>
        <w:t>На рассмотрение поступили следующие заявки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2340"/>
        <w:gridCol w:w="1260"/>
        <w:gridCol w:w="1260"/>
        <w:gridCol w:w="1260"/>
        <w:gridCol w:w="156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г. Великие Луки, ул. Ботви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5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ль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Псковская обл. г. Великие Луки, ул. Малышев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 руб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Э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Псковская обл. г. Великие Луки, ул. Гастелло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156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лая механиз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Псковская обл. г. Великие Луки, ул.  3-ей Ударной Армии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ог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Псковская обл. г. Великие Луки, ул. Корниенко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55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МУ–11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Псковская обл. г. Великие Луки, ул. Энгельс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ая комиссия решила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знать победителем  запроса котировок на капитальный ремонт спортивных площадок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ОО «СтройКом» юридический адрес:</w:t>
      </w:r>
      <w:r>
        <w:rPr>
          <w:sz w:val="22"/>
          <w:szCs w:val="22"/>
        </w:rPr>
        <w:t xml:space="preserve"> </w:t>
      </w:r>
      <w:r>
        <w:rPr/>
        <w:t>182100,Псковская обл. г. Великие Луки, ул. Ботвина,19</w:t>
      </w:r>
      <w:r>
        <w:rPr>
          <w:b/>
        </w:rPr>
        <w:t xml:space="preserve"> , </w:t>
      </w:r>
      <w:r>
        <w:rPr/>
        <w:t xml:space="preserve">как участника предложившего  наименьшую цену контракта  </w:t>
      </w:r>
      <w:r>
        <w:rPr>
          <w:b/>
        </w:rPr>
        <w:t>354 250 рублей ( триста пятьдесят четыре тысячи двести пятьдесят  рублей</w:t>
      </w:r>
      <w:r>
        <w:rPr/>
        <w:t>), 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олосовали</w:t>
      </w:r>
      <w:r>
        <w:rPr/>
        <w:t>: «За» -4 . «Воздержались» - 2. «Против» - нет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  <w:t>Председатель единой комиссии:                                                         В.В. Дюбин.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Заместитель председателя:                                                                  В.А. Борис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>А.Е. Новик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Cs w:val="20"/>
        </w:rPr>
        <w:t xml:space="preserve">Члены комиссии:                                                                                  </w:t>
        <w:tab/>
        <w:t>Н.М. Васильева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>Г.А. Горчаков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Л.М. Копшинова. 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  <w:t>ЗАКАЗЧИК: МУ  «УЖКХ»</w:t>
        <w:tab/>
        <w:t>В.И. Заха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16:00Z</dcterms:created>
  <dc:creator>11</dc:creator>
  <dc:description/>
  <cp:keywords/>
  <dc:language>en-US</dc:language>
  <cp:lastModifiedBy>11</cp:lastModifiedBy>
  <cp:lastPrinted>2009-11-12T15:05:00Z</cp:lastPrinted>
  <dcterms:modified xsi:type="dcterms:W3CDTF">2009-11-12T12:06:00Z</dcterms:modified>
  <cp:revision>17</cp:revision>
  <dc:subject/>
  <dc:title/>
</cp:coreProperties>
</file>