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/603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о повторном рассмотрении заявок единой комиссией на участие в открытом аукционе  №603 на выполнение капитального ремонта внутренних систем ГВС и  канализации в 4 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, пр. Ленина,2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24.11.2009 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11часов 00 минут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Председатель единой комиссии: Дюбин В.В.</w:t>
      </w:r>
    </w:p>
    <w:p>
      <w:pPr>
        <w:pStyle w:val="Normal"/>
        <w:jc w:val="both"/>
        <w:rPr/>
      </w:pPr>
      <w:r>
        <w:rPr/>
        <w:t>Члены комиссии: Копшинова., Горчаков Г.А. Васильева Н.М., Шатрова Л.П.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ая комиссия  рассмотрела представленные заявки на участие  в открытом аукционе на выполнение  капитального ремонта  внутренних систем ГВС и  канализации в 4  кв. 2009 года следующих участников  размещения заказа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. </w:t>
      </w:r>
      <w:r>
        <w:rPr>
          <w:b/>
        </w:rPr>
        <w:t>ООО «Спецстрой»</w:t>
      </w:r>
      <w:r>
        <w:rPr/>
        <w:t xml:space="preserve"> юридический адрес: 182100 г. Псковская обл., Великие Луки, ул. Новостроевская, д.4 по Лоту № 1,2,3;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ОО «Универсал» </w:t>
      </w:r>
      <w:r>
        <w:rPr/>
        <w:t>юридический адрес: 182100, Псковская обл., г. Великие Луки, ул. Пионерская, д.18. По Лоту №1, 2,3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ООО «Ильва»</w:t>
      </w:r>
      <w:r>
        <w:rPr/>
        <w:t xml:space="preserve"> юридический адрес: 182100, Псковская обл. г. Великие Луки, ул. Малышева, д. 31 по Лотам № 1,2,3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 ООО «Самострой»</w:t>
      </w:r>
      <w:r>
        <w:rPr/>
        <w:t xml:space="preserve"> юридический адрес: 182100, Псковская обл., г. Великие Луки, ул. Ботвина, д.19. По Лотам № 1,2,3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. ИП Андреев </w:t>
      </w:r>
      <w:r>
        <w:rPr/>
        <w:t>почтовый адрес: 182100, Псковская обл., г. Великие Луки, ул. Проектная д. 48 к.2 кв.13 по Лоту № 1,2,3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6. ООО «СТЭН» </w:t>
      </w:r>
      <w:r>
        <w:rPr/>
        <w:t>юридический адрес: 182100, Псковская обл., г. Великие Луки, ул. Гастелло, д.11  по Лотам № 1,2,3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7. ООО «СМУ-44» </w:t>
      </w:r>
      <w:r>
        <w:rPr/>
        <w:t>юридический адрес: 182100, Псковская обл., г. Великие Луки, ул. Гастелло,21, по Лотам № 1,2,3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8. ООО «Апогей» </w:t>
      </w:r>
      <w:r>
        <w:rPr/>
        <w:t>юридический адрес: 182100, Псковская обл., г. Великие Луки, ул. Корниенко, д.9  по Лотам № 1,2,3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. ООО  «Малая механизация»</w:t>
      </w:r>
      <w:r>
        <w:rPr/>
        <w:t xml:space="preserve"> юридический адрес: 182100, Псковская обл., г. Великие Луки, ул. 3-ей. Ударной Армии,68. по Лотам №  1,2,3;</w:t>
      </w:r>
    </w:p>
    <w:p>
      <w:pPr>
        <w:pStyle w:val="Normal"/>
        <w:jc w:val="both"/>
        <w:rPr/>
      </w:pPr>
      <w:r>
        <w:rPr/>
        <w:tab/>
        <w:t>На основании результатов  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казать в допуске к участию в открытом аукционе на выполнение капитального ремонта  внутренних систем ГВС и  канализации в 4  кв. 2009 года </w:t>
      </w:r>
    </w:p>
    <w:p>
      <w:pPr>
        <w:pStyle w:val="Normal"/>
        <w:rPr/>
      </w:pPr>
      <w:r>
        <w:rPr>
          <w:b/>
        </w:rPr>
        <w:t>ООО «Самострой»</w:t>
      </w:r>
      <w:r>
        <w:rPr/>
        <w:t xml:space="preserve"> юридический адрес: 182100, Псковская обл., г. Великие Луки, ул. Ботвина, д.19. По Лоту № 3; на основании п. 3б, ч.2 ст. 35 Федерального закона от 21.07.2005г. за №  94-ФЗ (предъявленная лицензия не соответствует видам  работ, указанных   в  аукционной документации)</w:t>
      </w:r>
    </w:p>
    <w:p>
      <w:pPr>
        <w:pStyle w:val="Normal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 xml:space="preserve">Допустить к участию в открытом аукционе на выполнение капитального ремонта кровель, балконов, внутренних систем ГВС, ливневой канализации в 4  кв. 2009 года </w:t>
      </w:r>
    </w:p>
    <w:p>
      <w:pPr>
        <w:pStyle w:val="Normal"/>
        <w:jc w:val="both"/>
        <w:rPr/>
      </w:pPr>
      <w:r>
        <w:rPr/>
        <w:t>и</w:t>
      </w:r>
      <w:r>
        <w:rPr>
          <w:b/>
        </w:rPr>
        <w:t xml:space="preserve"> </w:t>
      </w:r>
      <w:r>
        <w:rPr/>
        <w:t xml:space="preserve"> признать участниками аукциона: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. </w:t>
      </w:r>
      <w:r>
        <w:rPr>
          <w:b/>
        </w:rPr>
        <w:t>ООО «Спецстрой»</w:t>
      </w:r>
      <w:r>
        <w:rPr/>
        <w:t xml:space="preserve"> юридический адрес: 182100 г. Псковская обл., Великие Луки, ул. Новостроевская, д.4 по Лоту № 1,2,3;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ООО «Универсал» </w:t>
      </w:r>
      <w:r>
        <w:rPr/>
        <w:t>юридический адрес: 182100, Псковская обл., г. Великие Луки, ул. Пионерская, д.18. По Лоту №1, 2,3;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3.ООО «Ильва»</w:t>
      </w:r>
      <w:r>
        <w:rPr/>
        <w:t xml:space="preserve"> юридический адрес: 182100, Псковская обл. г. Великие Луки, ул. Малышева, д. 31 по Лотам № 1,2,3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 ООО «Самострой»</w:t>
      </w:r>
      <w:r>
        <w:rPr/>
        <w:t xml:space="preserve"> юридический адрес: 182100, Псковская обл., г. Великие Луки, ул. Ботвина, д.19. По Лотам № 1,2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5. ИП Андреев </w:t>
      </w:r>
      <w:r>
        <w:rPr/>
        <w:t>почтовый адрес: 182100, Псковская обл., г. Великие Луки, ул. Проектная д. 48 к.2 кв.13 по Лоту № 1,2,3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6. ООО «СТЭН» </w:t>
      </w:r>
      <w:r>
        <w:rPr/>
        <w:t>юридический адрес: 182100, Псковская обл., г. Великие Луки, ул. Гастелло, д.11  по Лотам № 1,2,3;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7. ООО «СМУ-44» </w:t>
      </w:r>
      <w:r>
        <w:rPr/>
        <w:t>юридический адрес: 182100, Псковская обл., г. Великие Луки, ул. Гастелло,21, по Лотам № 1,2,3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8. ООО «Апогей» </w:t>
      </w:r>
      <w:r>
        <w:rPr/>
        <w:t>юридический адрес: 182100, Псковская обл., г. Великие Луки, ул. Корниенко, д.9  по Лотам № 1,2,3;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. ООО  «Малая механизация»</w:t>
      </w:r>
      <w:r>
        <w:rPr/>
        <w:t xml:space="preserve"> юридический адрес: 182100, Псковская обл., г. Великие Луки, ул. 3-ей. Ударной Армии,68. по Лотам №  1,2,3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олосовали: За – </w:t>
      </w:r>
      <w:r>
        <w:rPr/>
        <w:t>единогласно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</w:t>
      </w:r>
      <w:r>
        <w:rPr/>
        <w:t>– нет.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083"/>
        <w:gridCol w:w="3040"/>
      </w:tblGrid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Дюбин В.В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пшинова Л.М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чаков Г.А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асильева Н.М.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Шатрова Л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казчик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>коммунального хозяйства»                                                                        В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5:00Z</dcterms:created>
  <dc:creator>11</dc:creator>
  <dc:description/>
  <cp:keywords/>
  <dc:language>en-US</dc:language>
  <cp:lastModifiedBy>11</cp:lastModifiedBy>
  <cp:lastPrinted>2009-11-24T16:44:00Z</cp:lastPrinted>
  <dcterms:modified xsi:type="dcterms:W3CDTF">2009-11-24T13:46:00Z</dcterms:modified>
  <cp:revision>5</cp:revision>
  <dc:subject/>
  <dc:title/>
</cp:coreProperties>
</file>