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П Р О Т О К О Л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установку контейнеров и устройство площадок на кладбищах Боровицы, Мордовичи, Божно, Воробецко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. Великие Луки                                              12.11.2009г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1час. 00 мин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 единой комиссии:  Дюбин В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меститель председателя: Борисов В.А. , Новиков А.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Члены комиссии:  Васильева Н.М., Горчаков Г.А., Копшинова Л.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/>
        <w:t xml:space="preserve">1.Предмет запроса котировок: </w:t>
      </w:r>
      <w:r>
        <w:rPr>
          <w:rFonts w:cs="Times New Roman" w:ascii="Times New Roman" w:hAnsi="Times New Roman"/>
          <w:b w:val="false"/>
          <w:sz w:val="24"/>
        </w:rPr>
        <w:t>установка контейнеров и устройство площадок на кладбищах Боровицы, Мордовичи, Божно, Воробецк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</w:rPr>
      </w:pPr>
      <w:r>
        <w:rPr>
          <w:rFonts w:cs="Times New Roman"/>
          <w:b/>
          <w:bCs/>
          <w:shadow/>
          <w:sz w:val="24"/>
        </w:rPr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</w:rPr>
        <w:t>2.</w:t>
      </w:r>
      <w:r>
        <w:rPr>
          <w:b/>
          <w:bCs/>
        </w:rPr>
        <w:t>Максимальная цена контракта: 329 450 рублей (триста двадцать девять тысяч  четыреста пятьдесят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1 месяца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3лет – предоплата 30%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 xml:space="preserve">- форма оплаты безналичный расчет - платежное поручение – в цену контракта входят все затраты на выполнение работ, включая транспортные расходы, расходы по содержанию объекта и расходы на материалы, в том числе НД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>
          <w:b/>
        </w:rPr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30.10.2009г</w:t>
      </w:r>
      <w:r>
        <w:rPr/>
        <w:t>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48"/>
        <w:gridCol w:w="2160"/>
        <w:gridCol w:w="1440"/>
        <w:gridCol w:w="1574"/>
        <w:gridCol w:w="1260"/>
        <w:gridCol w:w="1486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Псковская обл. г. Великие Луки,ул. Новостроевская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Псковская обл. г. Великие Луки,ул. Малышева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450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э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Псковская обл. г. Великие Луки,ул. Гастелло,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126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ог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Пс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,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,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500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Пс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Луки, пр. Октябрьский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600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11 ноя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ая комиссия решила: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</w:rPr>
      </w:pPr>
      <w:r>
        <w:rPr/>
        <w:t xml:space="preserve">1. Признать победителем  запроса котировок на </w:t>
      </w:r>
      <w:r>
        <w:rPr>
          <w:rFonts w:cs="Times New Roman" w:ascii="Times New Roman" w:hAnsi="Times New Roman"/>
          <w:b w:val="false"/>
          <w:sz w:val="24"/>
        </w:rPr>
        <w:t>установку контейнеров и устройство площадок на кладбищах Боровицы, Мордовичи, Божно, Воробецкое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ОО «Спецстрой» юридический адрес:</w:t>
      </w:r>
      <w:r>
        <w:rPr>
          <w:sz w:val="22"/>
          <w:szCs w:val="22"/>
        </w:rPr>
        <w:t xml:space="preserve"> </w:t>
      </w:r>
      <w:r>
        <w:rPr/>
        <w:t>182100, Псковская обл. г. Великие Луки, ул. Новостроевская,4</w:t>
      </w:r>
      <w:r>
        <w:rPr>
          <w:b/>
        </w:rPr>
        <w:t xml:space="preserve"> , </w:t>
      </w:r>
      <w:r>
        <w:rPr/>
        <w:t xml:space="preserve">как участника предложившего  наименьшую цену контракта  </w:t>
      </w:r>
      <w:r>
        <w:rPr>
          <w:b/>
        </w:rPr>
        <w:t>250 000 рублей (двести пятьдесят  тысяч  рублей</w:t>
      </w:r>
      <w:r>
        <w:rPr/>
        <w:t>),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единогласно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>Председатель единой комиссии:                                                         В.В. Дюбин.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Заместитель председателя:                                                                  В.А. Борис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А.Е. Новиков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Члены комиссии:                                                                                  Г.А. Горчак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20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Н.М. Васильева</w:t>
      </w:r>
    </w:p>
    <w:p>
      <w:pPr>
        <w:pStyle w:val="Normal"/>
        <w:tabs>
          <w:tab w:val="clear" w:pos="708"/>
          <w:tab w:val="left" w:pos="68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20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Л.М. Копшинова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72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  <w:t>ЗАКАЗЧИК: МУ  «УЖКХ»</w:t>
        <w:tab/>
        <w:t>В.И. Захаро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3:00Z</dcterms:created>
  <dc:creator>11</dc:creator>
  <dc:description/>
  <cp:keywords/>
  <dc:language>en-US</dc:language>
  <cp:lastModifiedBy>11</cp:lastModifiedBy>
  <cp:lastPrinted>2009-11-12T15:11:00Z</cp:lastPrinted>
  <dcterms:modified xsi:type="dcterms:W3CDTF">2009-11-12T12:14:00Z</dcterms:modified>
  <cp:revision>16</cp:revision>
  <dc:subject/>
  <dc:title/>
</cp:coreProperties>
</file>