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 xml:space="preserve">П Р О Т О К О Л № 1/596    </w:t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вскрытия конвертов единой комиссией на участие в открытом конкурсе на  выполнение проектных работ  на строительство новых  линий уличного освещения в г. Великие Луки.</w:t>
      </w:r>
    </w:p>
    <w:p>
      <w:pPr>
        <w:pStyle w:val="Normal"/>
        <w:rPr>
          <w:b/>
          <w:b/>
          <w:shadow/>
        </w:rPr>
      </w:pPr>
      <w:r>
        <w:rPr>
          <w:b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. Ленина, 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30.11.09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10час. 15 мин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2"/>
        </w:rPr>
        <w:t>ПРИСУТСТВОВАЛИ:</w:t>
      </w:r>
    </w:p>
    <w:p>
      <w:pPr>
        <w:pStyle w:val="Normal"/>
        <w:rPr/>
      </w:pPr>
      <w:r>
        <w:rPr>
          <w:shadow/>
          <w:sz w:val="22"/>
        </w:rPr>
        <w:t>Председатель единой комиссии</w:t>
      </w:r>
      <w:r>
        <w:rPr>
          <w:b/>
          <w:shadow/>
          <w:sz w:val="22"/>
        </w:rPr>
        <w:t xml:space="preserve">:  </w:t>
      </w:r>
      <w:r>
        <w:rPr>
          <w:shadow/>
          <w:sz w:val="22"/>
        </w:rPr>
        <w:t>Дюбин В.В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>Заместитель  председателя: Борисов В.А.</w:t>
      </w:r>
    </w:p>
    <w:p>
      <w:pPr>
        <w:pStyle w:val="Normal"/>
        <w:rPr>
          <w:shadow/>
          <w:sz w:val="22"/>
        </w:rPr>
      </w:pPr>
      <w:r>
        <w:rPr>
          <w:shadow/>
          <w:sz w:val="22"/>
        </w:rPr>
        <w:t>Члены комиссии:</w:t>
      </w:r>
      <w:r>
        <w:rPr>
          <w:b/>
          <w:sz w:val="22"/>
        </w:rPr>
        <w:t xml:space="preserve"> </w:t>
      </w:r>
      <w:r>
        <w:rPr>
          <w:sz w:val="22"/>
        </w:rPr>
        <w:t>Шатрова Л.П., Васильева Н.М., Антоновская Г.В.</w:t>
      </w:r>
      <w:r>
        <w:rPr>
          <w:b/>
          <w:sz w:val="22"/>
        </w:rPr>
        <w:t xml:space="preserve">   </w:t>
      </w:r>
    </w:p>
    <w:p>
      <w:pPr>
        <w:pStyle w:val="Normal"/>
        <w:rPr>
          <w:shadow/>
        </w:rPr>
      </w:pPr>
      <w:r>
        <w:rPr>
          <w:b/>
        </w:rPr>
        <w:t>Заказчик:</w:t>
      </w:r>
      <w:r>
        <w:rPr/>
        <w:t xml:space="preserve">  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/>
      </w:pPr>
      <w:r>
        <w:rPr>
          <w:b/>
        </w:rPr>
        <w:t xml:space="preserve">                   </w:t>
      </w:r>
      <w:r>
        <w:rPr/>
        <w:t xml:space="preserve">   </w:t>
      </w:r>
      <w:r>
        <w:rPr/>
        <w:t>хозяйства администрации г. Великие Луки»</w:t>
      </w:r>
    </w:p>
    <w:p>
      <w:pPr>
        <w:pStyle w:val="Normal"/>
        <w:ind w:left="1526" w:hanging="1526"/>
        <w:jc w:val="both"/>
        <w:rPr>
          <w:b/>
          <w:b/>
        </w:rPr>
      </w:pPr>
      <w:r>
        <w:rPr>
          <w:b/>
        </w:rPr>
        <w:t>Предмет муниципального заказа: выполнение проектных работ  на строительство новых  линий уличного освещения в г. Великие Луки.</w:t>
      </w:r>
    </w:p>
    <w:p>
      <w:pPr>
        <w:pStyle w:val="Normal"/>
        <w:rPr>
          <w:shadow/>
        </w:rPr>
      </w:pPr>
      <w:r>
        <w:rPr>
          <w:shadow/>
        </w:rPr>
        <w:t>Лот № 1: ул. Горицкая  Начальная (максимальная) цена контракта:  150 000 рублей</w:t>
      </w:r>
    </w:p>
    <w:p>
      <w:pPr>
        <w:pStyle w:val="Normal"/>
        <w:jc w:val="both"/>
        <w:rPr/>
      </w:pPr>
      <w:r>
        <w:rPr>
          <w:shadow/>
        </w:rPr>
        <w:t>Лот № 2: ул. Ботаническая, пер. Ботанический, ул. Речная, ул.Торфобрикетная, ул. В.Новикова, ул. Весны. Начальная цена контракта:  250 000 рублей</w:t>
      </w:r>
    </w:p>
    <w:p>
      <w:pPr>
        <w:pStyle w:val="Normal"/>
        <w:rPr>
          <w:shadow/>
        </w:rPr>
      </w:pPr>
      <w:r>
        <w:rPr>
          <w:shadow/>
        </w:rPr>
        <w:t xml:space="preserve">Лот № 3: ул. Гражданская ( от ул. Лазавицкой до ул. Вокзальной), ул.Продольная, пер. Зеленый, ул. Пескарева ( от ул. Гражданской до ул. Дружбы)  </w:t>
      </w:r>
    </w:p>
    <w:p>
      <w:pPr>
        <w:pStyle w:val="Normal"/>
        <w:jc w:val="both"/>
        <w:rPr>
          <w:shadow/>
        </w:rPr>
      </w:pPr>
      <w:r>
        <w:rPr>
          <w:shadow/>
        </w:rPr>
        <w:t>Начальная (максимальная) цена контракта:  250 000 рублей</w:t>
      </w:r>
    </w:p>
    <w:p>
      <w:pPr>
        <w:pStyle w:val="Normal"/>
        <w:rPr>
          <w:shadow/>
        </w:rPr>
      </w:pPr>
      <w:r>
        <w:rPr>
          <w:shadow/>
        </w:rPr>
        <w:t xml:space="preserve">Лот № 4: ул. Малышева ( от ж.д. переезда до ул. Литейной), пр. Октябрьский район ж.д.№ 116,118,118 к.1. Сквер в районе Карцево (пр.Гагарина,15/2)  </w:t>
      </w:r>
    </w:p>
    <w:p>
      <w:pPr>
        <w:pStyle w:val="Normal"/>
        <w:jc w:val="both"/>
        <w:rPr>
          <w:shadow/>
        </w:rPr>
      </w:pPr>
      <w:r>
        <w:rPr>
          <w:shadow/>
        </w:rPr>
        <w:t>Начальная (максимальная) цена контракта:  70 00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наличии  в поданной единственной заявке  на участие в конкурсе сведений и документов, предусмотренных конкурсной документацией, об условиях исполнения  муниципального контракта, приведенных в заявке  и являющихся критериями оценки заявок на участие в конкурсе  следующего участника размещения зака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ООО «Велгражданпроект» - юридический  адрес: 182100, Псковская обл. г.Великие Луки, ул. Гастелло,11. </w:t>
      </w:r>
      <w:r>
        <w:rPr>
          <w:sz w:val="22"/>
          <w:szCs w:val="22"/>
        </w:rPr>
        <w:t>– конкурсное предложение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Лот № 1 – 148 200 рублей. Лот № 2 -  247 600 рублей. Лот № 3 -  248 400 рублей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 -    69 35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1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 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основании ч.12. ст.25 Федерального закона     рассмотреть  единственную заявку на участие в конкурсе на </w:t>
      </w:r>
      <w:r>
        <w:rPr/>
        <w:t>выполнение проектных работ  на строительство новых  линий уличного освещения в</w:t>
      </w:r>
      <w:r>
        <w:rPr>
          <w:sz w:val="22"/>
          <w:szCs w:val="22"/>
        </w:rPr>
        <w:t xml:space="preserve"> г. Великие Луки на соответствие требованиям и условиям, предусмотренным конкурсной документации. </w:t>
      </w: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2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 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основании ч.12. ст.25 Федерального закона     рассмотреть  единственную заявку на участие в конкурсе на </w:t>
      </w:r>
      <w:r>
        <w:rPr/>
        <w:t>выполнение проектных работ  на строительство новых  линий уличного освещения в</w:t>
      </w:r>
      <w:r>
        <w:rPr>
          <w:sz w:val="22"/>
          <w:szCs w:val="22"/>
        </w:rPr>
        <w:t xml:space="preserve"> г. Великие Луки на соответствие требованиям и условиям, предусмотренным конкурсной документации. </w:t>
      </w: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3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 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основании ч.12. ст.25 Федерального закона     рассмотреть  единственную заявку на участие в конкурсе на </w:t>
      </w:r>
      <w:r>
        <w:rPr/>
        <w:t>выполнение проектных работ  на строительство новых  линий уличного освещения в</w:t>
      </w:r>
      <w:r>
        <w:rPr>
          <w:sz w:val="22"/>
          <w:szCs w:val="22"/>
        </w:rPr>
        <w:t xml:space="preserve"> г. Великие Луки на соответствие требованиям и условиям, предусмотренным конкурсной документации. </w:t>
      </w: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т № 4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  признать несостоявшимся, так как для участия в конкурсе подана только одна конкурсная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На основании ч.12. ст.25 Федерального закона     рассмотреть  единственную заявку на участие в конкурсе на </w:t>
      </w:r>
      <w:r>
        <w:rPr/>
        <w:t>выполнение проектных работ  на строительство новых  линий уличного освещения в</w:t>
      </w:r>
      <w:r>
        <w:rPr>
          <w:sz w:val="22"/>
          <w:szCs w:val="22"/>
        </w:rPr>
        <w:t xml:space="preserve"> г. Великие Луки на соответствие требованиям и условиям, предусмотренным конкурсной документации. </w:t>
      </w: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В.В. Дюби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:</w:t>
        <w:tab/>
        <w:t xml:space="preserve">                            В.А. Борис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 xml:space="preserve">                              Л.П. Шатр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.М. Василье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Г.В. Антоновска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:  МУ «УЖКХ</w:t>
      </w:r>
      <w:r>
        <w:rPr>
          <w:shadow/>
          <w:sz w:val="22"/>
          <w:szCs w:val="22"/>
        </w:rPr>
        <w:t xml:space="preserve">»                                В.И. Захаров.                          </w:t>
      </w:r>
      <w:r>
        <w:rPr/>
        <w:object w:dxaOrig="11404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2pt;height:26.2pt" filled="f" o:ole="">
            <v:imagedata r:id="rId3" o:title=""/>
          </v:shape>
          <o:OLEObject Type="Embed" ProgID="Word.Document.12" ShapeID="ole_rId2" DrawAspect="Content" ObjectID="_170458768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7:00Z</dcterms:created>
  <dc:creator>11</dc:creator>
  <dc:description/>
  <cp:keywords/>
  <dc:language>en-US</dc:language>
  <cp:lastModifiedBy>admin</cp:lastModifiedBy>
  <cp:lastPrinted>2009-12-01T14:40:00Z</cp:lastPrinted>
  <dcterms:modified xsi:type="dcterms:W3CDTF">2009-12-01T11:41:00Z</dcterms:modified>
  <cp:revision>6</cp:revision>
  <dc:subject/>
  <dc:title/>
</cp:coreProperties>
</file>