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593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й контракт на  поставку  каналопромывочной машины  КО-514—1 (для МП «Водоканал» г. Великие Луки)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20.11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1 часов 35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я  комиссии - </w:t>
      </w:r>
      <w:r>
        <w:rPr>
          <w:szCs w:val="20"/>
        </w:rPr>
        <w:t xml:space="preserve"> Дюбин В.В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Члены комиссии: Шатрова Л.П., Янковский И.А. ,Антоновская Г.В., Василева Н.М.</w:t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  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28"/>
          <w:szCs w:val="28"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аукциона:</w:t>
      </w:r>
      <w:r>
        <w:rPr/>
        <w:t xml:space="preserve">   поставка каналопромывочной  машины  КО-514-1 (или эквивалент)  </w:t>
      </w:r>
    </w:p>
    <w:p>
      <w:pPr>
        <w:pStyle w:val="3"/>
        <w:rPr/>
      </w:pPr>
      <w:r>
        <w:rPr/>
        <w:t>Начальная (максимальная) цена контракта (лота) – 2  255 000 рубля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Допущены к аукциону следующие участники</w:t>
      </w:r>
      <w:r>
        <w:rPr/>
        <w:t xml:space="preserve">: </w:t>
      </w:r>
      <w:r>
        <w:rPr>
          <w:b w:val="false"/>
        </w:rPr>
        <w:t>ООО «Компания ЛенСтройКомТехника» г. Санкт-Петербург, ул. Фаянсовая,24,  ООО «Профмаш» г. Москва, Дмитровское шоссе,д.107 стр.1.</w:t>
      </w:r>
    </w:p>
    <w:p>
      <w:pPr>
        <w:pStyle w:val="Normal"/>
        <w:rPr/>
      </w:pPr>
      <w:r>
        <w:rPr/>
        <w:t xml:space="preserve"> </w:t>
      </w:r>
      <w:r>
        <w:rPr/>
        <w:t xml:space="preserve">До начала аукциона   зарегистрировался  единственный участник  ООО «Компания ЛенСтройКомТехника» г. Санкт-Петербург.  </w:t>
      </w:r>
    </w:p>
    <w:p>
      <w:pPr>
        <w:pStyle w:val="Normal"/>
        <w:jc w:val="both"/>
        <w:rPr/>
      </w:pPr>
      <w:r>
        <w:rPr/>
        <w:t xml:space="preserve">Руководствуясь  ч.12 ст.35, п.8 ч.2 ст.55 Федерального Закона Муниципальному Заказчику передать для подписания проект муниципального контракта  на </w:t>
      </w:r>
      <w:r>
        <w:rPr>
          <w:bCs/>
        </w:rPr>
        <w:t xml:space="preserve">поставку каналопромывочной машины КО-514-1 единственному участнику  аукциона </w:t>
      </w:r>
      <w:r>
        <w:rPr>
          <w:b/>
        </w:rPr>
        <w:t xml:space="preserve">ООО «Компания ЛенСтройКомТехника» г. Санкт-Петербург, ул. Фаянсовая,24, </w:t>
      </w:r>
      <w:r>
        <w:rPr/>
        <w:t xml:space="preserve"> по согласованной  цене контракта, не превышающей  начальную максимальную цену  контракта  </w:t>
      </w:r>
      <w:r>
        <w:rPr>
          <w:b/>
        </w:rPr>
        <w:t>2 255 0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 Л.П. Шатрова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   И.А. Янковский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  Г.В. Антоновска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   Н.М. Васильев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коммунального хозяйства»                                                       В.И. Зах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6:00Z</dcterms:created>
  <dc:creator>11</dc:creator>
  <dc:description/>
  <cp:keywords/>
  <dc:language>en-US</dc:language>
  <cp:lastModifiedBy>11</cp:lastModifiedBy>
  <cp:lastPrinted>2009-11-20T12:31:00Z</cp:lastPrinted>
  <dcterms:modified xsi:type="dcterms:W3CDTF">2009-11-20T09:33:00Z</dcterms:modified>
  <cp:revision>3</cp:revision>
  <dc:subject/>
  <dc:title/>
</cp:coreProperties>
</file>