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593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  №593 на поставку каналопромывочной машины КО-514-1 (для МП «Водоканал» г. Великие Лу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Великие Луки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8.11.2009 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11 часов 20 минут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единой комиссии: Дюбин В.В.</w:t>
      </w:r>
    </w:p>
    <w:p>
      <w:pPr>
        <w:pStyle w:val="Normal"/>
        <w:jc w:val="both"/>
        <w:rPr/>
      </w:pPr>
      <w:r>
        <w:rPr/>
        <w:t>Заместитель председателя: Борисов В.А.</w:t>
      </w:r>
    </w:p>
    <w:p>
      <w:pPr>
        <w:pStyle w:val="Normal"/>
        <w:jc w:val="both"/>
        <w:rPr/>
      </w:pPr>
      <w:r>
        <w:rPr/>
        <w:t>Члены комиссии:  Васильева Н.М., Горчаков Г.А.,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Единой комиссии представлены заявки на участие  в открытом аукционе на поставку каналопромывочной машины КО-514-1 (для МП «Водоканал» г. Великие Луки.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следующих  участников  размещения зака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ОО «Компания ЛенСтройКомТехника» </w:t>
      </w:r>
      <w:r>
        <w:rPr/>
        <w:t>юридический адрес: 192019, Санкт-Петербург, ул. Фаянсовая,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ОО «Агроснаб-Сервис»  </w:t>
      </w:r>
      <w:r>
        <w:rPr/>
        <w:t xml:space="preserve">юридический адрес: 182100, Псковская обл., г. </w:t>
      </w:r>
      <w:r>
        <w:rPr>
          <w:b/>
        </w:rPr>
        <w:t xml:space="preserve">  </w:t>
      </w:r>
      <w:r>
        <w:rPr/>
        <w:t>Великие Луки, пр. Октябрьский,125-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Профмаш»</w:t>
      </w:r>
      <w:r>
        <w:rPr/>
        <w:t xml:space="preserve"> юридический адрес:</w:t>
      </w:r>
      <w:r>
        <w:rPr>
          <w:b/>
        </w:rPr>
        <w:t xml:space="preserve"> </w:t>
      </w:r>
      <w:r>
        <w:rPr/>
        <w:t>127247, Псковская обл. г. Москва, Дмитровское, д.107 стр.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 № 94-ФЗ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>
          <w:b/>
        </w:rPr>
        <w:t>1. Отказать в допуске к участию в открытом аукционе на поставку каналопромывочной машины КО-514-1  участника размещения заказа:</w:t>
      </w:r>
    </w:p>
    <w:p>
      <w:pPr>
        <w:pStyle w:val="Normal"/>
        <w:jc w:val="both"/>
        <w:rPr/>
      </w:pPr>
      <w:r>
        <w:rPr>
          <w:b/>
        </w:rPr>
        <w:t xml:space="preserve">- ООО «Агроснаб-Сервис»  </w:t>
      </w:r>
      <w:r>
        <w:rPr/>
        <w:t xml:space="preserve">юридический адрес: 182100, Псковская обл., г. </w:t>
      </w:r>
      <w:r>
        <w:rPr>
          <w:b/>
        </w:rPr>
        <w:t xml:space="preserve">  </w:t>
      </w:r>
      <w:r>
        <w:rPr/>
        <w:t xml:space="preserve">Великие Луки, пр. Октябрьский,125-б. </w:t>
      </w:r>
    </w:p>
    <w:p>
      <w:pPr>
        <w:pStyle w:val="Normal"/>
        <w:jc w:val="both"/>
        <w:rPr/>
      </w:pPr>
      <w:r>
        <w:rPr/>
        <w:t>на основании п.4 части 1 статьи 12  Федерального закона от 21.07.2005г № 94-ФЗ. несоответствие заявки на участие в аукционе требованиям документации об аукционе (Инструкция для участников размещения заказа п.2.5. Срок поставки: в течение 20 дней с момента заключения муниципального контракт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ие участника: Поставка товара будет осуществлена  в течение 40 дней с момента поступления  денежных средств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ли: За – </w:t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2. Допустить к участию в открытом аукционе на</w:t>
      </w:r>
      <w:r>
        <w:rPr/>
        <w:t xml:space="preserve">  </w:t>
      </w:r>
      <w:r>
        <w:rPr>
          <w:b/>
        </w:rPr>
        <w:t>поставку каналопромывочной машины КО-514-1  и  признать участниками аукцион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ООО «Компания ЛенСтройКомТехника» </w:t>
      </w:r>
      <w:r>
        <w:rPr/>
        <w:t>юридический адрес: 192019, Санкт-Петербург, ул. Фаянсовая,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 ООО «Профмаш»</w:t>
      </w:r>
      <w:r>
        <w:rPr/>
        <w:t xml:space="preserve"> юридический адрес:</w:t>
      </w:r>
      <w:r>
        <w:rPr>
          <w:b/>
        </w:rPr>
        <w:t xml:space="preserve"> </w:t>
      </w:r>
      <w:r>
        <w:rPr/>
        <w:t>127247,  г. Москва, Дмитровское, д.107 стр.1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За – </w:t>
      </w:r>
      <w:r>
        <w:rPr/>
        <w:t>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едседатель комиссии:             ______________ В.В. Дюбин.</w:t>
      </w:r>
    </w:p>
    <w:p>
      <w:pPr>
        <w:pStyle w:val="Normal"/>
        <w:jc w:val="both"/>
        <w:rPr/>
      </w:pPr>
      <w:r>
        <w:rPr/>
        <w:t>Заместитель председателя:         ______________ В.А. Борисов.</w:t>
      </w:r>
    </w:p>
    <w:p>
      <w:pPr>
        <w:pStyle w:val="Normal"/>
        <w:jc w:val="both"/>
        <w:rPr/>
      </w:pPr>
      <w:r>
        <w:rPr/>
        <w:t>Члены комиссии:                         ______________ Н.В. Васильева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______________ Г.А. Горчаков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______________ Л.П. Ша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 «УЖКХ»                                                                        В.И. Заха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4:00Z</dcterms:created>
  <dc:creator>11</dc:creator>
  <dc:description/>
  <cp:keywords/>
  <dc:language>en-US</dc:language>
  <cp:lastModifiedBy>11</cp:lastModifiedBy>
  <cp:lastPrinted>2009-11-18T15:56:00Z</cp:lastPrinted>
  <dcterms:modified xsi:type="dcterms:W3CDTF">2009-11-18T12:57:00Z</dcterms:modified>
  <cp:revision>3</cp:revision>
  <dc:subject/>
  <dc:title/>
</cp:coreProperties>
</file>