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592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емонт асфальтобетонного покрытия моста и подходов к нему  по пр. Ленина через р. Ловать в 4 квартал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, пр. Ленина,24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8.11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11 часов 1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едседатель единой комиссии: Дюбин В.В.</w:t>
      </w:r>
      <w:r>
        <w:rPr/>
        <w:tab/>
      </w:r>
    </w:p>
    <w:p>
      <w:pPr>
        <w:pStyle w:val="Normal"/>
        <w:jc w:val="both"/>
        <w:rPr/>
      </w:pPr>
      <w:r>
        <w:rPr/>
        <w:t>Заместитель председателя: Борисов В.А.</w:t>
      </w:r>
    </w:p>
    <w:p>
      <w:pPr>
        <w:pStyle w:val="Normal"/>
        <w:jc w:val="both"/>
        <w:rPr/>
      </w:pPr>
      <w:r>
        <w:rPr/>
        <w:t>Члены комиссии: Горчаков Г.А., Васильева Н.М., Шатрова Л.П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>
          <w:b/>
        </w:rPr>
        <w:t>Предмет муниципального контрак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текущий  ремонт асфальтобетонного покрытия моста и подходов к нему.</w:t>
      </w:r>
    </w:p>
    <w:p>
      <w:pPr>
        <w:pStyle w:val="Normal"/>
        <w:jc w:val="both"/>
        <w:rPr>
          <w:bCs/>
        </w:rPr>
      </w:pPr>
      <w:r>
        <w:rPr>
          <w:bCs/>
        </w:rPr>
        <w:t>( фрезерование моста– 1045 м2, устройство асфальтобетонного покрытия толщ.4 см.  асфальтоукладчиком– 1 045 м2. Фрезерование подходов -2555 м2, устройство асфальтобетонного покрытия толщ. 5 см.- 2 555 м2.)</w:t>
      </w:r>
    </w:p>
    <w:p>
      <w:pPr>
        <w:pStyle w:val="3"/>
        <w:rPr/>
      </w:pPr>
      <w:r>
        <w:rPr>
          <w:b w:val="false"/>
        </w:rPr>
        <w:t>Начальная (максимальная) цена контракта (лота) – 1 615 000 руб</w:t>
      </w:r>
      <w:r>
        <w:rPr>
          <w:sz w:val="28"/>
          <w:szCs w:val="28"/>
        </w:rPr>
        <w:t>.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ки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а размещения заказа требованиям статьи 11 упомянутого закона : МУП «ДСУ» г. Великие Луки (182100, Псковская обл. г. Великие Лук, пер. Богдановский,1)</w:t>
      </w:r>
    </w:p>
    <w:p>
      <w:pPr>
        <w:pStyle w:val="Normal"/>
        <w:jc w:val="both"/>
        <w:rPr/>
      </w:pPr>
      <w:r>
        <w:rPr/>
        <w:t>На основании результатов рассмотрения документов, представленных в заявке на участие в аукционе,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</w:t>
      </w:r>
      <w:r>
        <w:rPr/>
        <w:t xml:space="preserve">1.Допустить к участию в открытом аукционе и признать  участником  открытого аукци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ственного участника размещения  заказа МУП «ДСУ» г. Великие Луки (182100, Псковская обл. г. Великие Лук, пер. Богдановский,1)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укцион признать не состоявшимся, т.к. для участия в аукционе  подана  только одна заявка (основание  ч. 11 ст. 3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)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   </w:t>
      </w:r>
      <w:r>
        <w:rPr/>
        <w:t xml:space="preserve">  </w:t>
      </w:r>
      <w:r>
        <w:rPr/>
        <w:t xml:space="preserve">3. Руководствуясь  ч.12 ст.35, п.8 ч.2 ст.55 Федерального Закона Муниципальному Заказчику передать для подписания проект муниципального контракта  на </w:t>
      </w:r>
      <w:r>
        <w:rPr>
          <w:bCs/>
        </w:rPr>
        <w:t xml:space="preserve">текущий  ремонт асфальтобетонного покрытия моста и подходов к нему  единственному участнику  аукциона </w:t>
      </w:r>
      <w:r>
        <w:rPr/>
        <w:t xml:space="preserve">МУП «ДСУ» г. Великие Луки (182100, Псковская обл. г. Великие Лук, пер. Богдановский,1) по согласованной  цене контракта, не превышающей  начальную максимальную цену  контракта  </w:t>
      </w:r>
      <w:r>
        <w:rPr>
          <w:b/>
        </w:rPr>
        <w:t>1 615 000 рублей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Голосовали: – </w:t>
      </w:r>
      <w:r>
        <w:rPr/>
        <w:t>единогласн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Председатель комиссии:                                           В.В. Дюбин.                       </w:t>
      </w:r>
    </w:p>
    <w:p>
      <w:pPr>
        <w:pStyle w:val="Normal"/>
        <w:tabs>
          <w:tab w:val="clear" w:pos="708"/>
          <w:tab w:val="left" w:pos="5190" w:leader="none"/>
          <w:tab w:val="left" w:pos="6225" w:leader="none"/>
        </w:tabs>
        <w:rPr/>
      </w:pPr>
      <w:r>
        <w:rPr/>
        <w:t>Заместитель председателя:                                       В.А. Борисов.</w:t>
        <w:tab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лены комиссии:</w:t>
        <w:tab/>
        <w:t xml:space="preserve">                                       Г.А. Горчаков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Н.М.Васильева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Л.П. Шат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Заказчик:</w:t>
      </w:r>
      <w:r>
        <w:rPr/>
        <w:t xml:space="preserve"> МУ «УЖКХ»</w:t>
        <w:tab/>
        <w:t>В.И. Зах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4:00Z</dcterms:created>
  <dc:creator>11</dc:creator>
  <dc:description/>
  <cp:keywords/>
  <dc:language>en-US</dc:language>
  <cp:lastModifiedBy>11</cp:lastModifiedBy>
  <cp:lastPrinted>2009-11-18T09:44:00Z</cp:lastPrinted>
  <dcterms:modified xsi:type="dcterms:W3CDTF">2009-11-18T06:45:00Z</dcterms:modified>
  <cp:revision>5</cp:revision>
  <dc:subject/>
  <dc:title/>
</cp:coreProperties>
</file>