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ссмотрению котировочных заявок на поставку антисептиков и средств для дезинфекции для МУЗ «ЦГБ» г. Великие Лук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4 квартале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Великие Луки</w:t>
        <w:tab/>
        <w:tab/>
        <w:tab/>
        <w:tab/>
        <w:tab/>
        <w:tab/>
        <w:tab/>
        <w:tab/>
        <w:t xml:space="preserve"> </w:t>
        <w:tab/>
        <w:t>09 декабря 2009 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2 часов 5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Дюбин В.В. – председатель единой комисс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лены комиссии:</w:t>
      </w:r>
      <w:r>
        <w:rPr/>
        <w:t xml:space="preserve"> Борисов В.А., Антоновская Г.В., Шатрова Л.П., Васильева Н.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на поставку антисептиков и средств для дезинфекции для МУЗ «ЦГБ» г. Великие Луки в 4 квартале 2009 года было размещено на официальном сайте г. Великие Лук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6.10.2009 года, срок окончания подачи заявок 05.11.2009 года в 15.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овторном проведении запроса котировок на поставку антисептиков и средств для дезинфекции для МУЗ «ЦГБ» г. Великие Луки в 4 квартале 2009 года было размещено на официальном сайте г. Великие Луки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4.11.2009 года, срок окончания подачи заявок 02.12.2009 года в 15.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длении запроса котировок на поставку антисептиков и средств для дезинфекции для МУЗ «ЦГБ» г. Великие Луки в 4 квартале 2009 года было размещено на официальном сайте г. Великие Луки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02.12.2009 года, срок окончания подачи заявок 08.12.2009 года в 15.0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ксимальная цена контракта, указанная в извещении – 320 000 (Триста двадцать тысяч) руб. 00 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едание комиссии было открыто  председателем единой комиссии Дюбиным В.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both"/>
        <w:rPr/>
      </w:pPr>
      <w:r>
        <w:rPr>
          <w:sz w:val="22"/>
          <w:szCs w:val="22"/>
        </w:rPr>
        <w:t>На момент окончания срока подачи заявок (02.12.2009 г.), поступила одна котировочная заявка: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ООО «РосФарма Плюс»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Адрес: 182100, Псковская область, г. Великие Луки, ул. Есенина, 2/11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Цена предложения – 269 000 (Двести шестьдесят девять тысяч) руб. 00 коп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Все необходимые документы, предусмотренные запросом котировок, предоставлены.</w:t>
      </w:r>
    </w:p>
    <w:p>
      <w:pPr>
        <w:pStyle w:val="Normal"/>
        <w:ind w:left="-90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На момент окончания срока подачи заявок в продленном запросе котировок на поставку антисептиков и средств для дезинфекции для МУЗ «ЦГБ» г. Великие Луки (08.12.2009 г.) – дополнительных заявок не поступал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Единая 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лючить Муниципальный контракт на поставку антисептиков и средств для дезинфекции для МУЗ «ЦГБ» г. Великие Луки с единственным участником запроса котировок ООО «РосФарма Плюс» (182100, Псковская область, г. Великие Луки, ул. Есенина, 2/11),  предложившего цену контракта – 269 000 (Двести шестьдесят девять тысяч) руб. 00 коп.</w:t>
      </w:r>
    </w:p>
    <w:p>
      <w:pPr>
        <w:pStyle w:val="Normal"/>
        <w:ind w:left="-90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rPr/>
      </w:pPr>
      <w:r>
        <w:rPr>
          <w:sz w:val="22"/>
          <w:szCs w:val="22"/>
        </w:rPr>
        <w:t xml:space="preserve">Голосовали: </w:t>
        <w:tab/>
        <w:tab/>
        <w:t xml:space="preserve"> «За» __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</w:rPr>
        <w:t>___,</w:t>
        <w:tab/>
        <w:t xml:space="preserve">      «Против» __</w:t>
      </w:r>
      <w:r>
        <w:rPr>
          <w:sz w:val="22"/>
          <w:szCs w:val="22"/>
          <w:u w:val="single"/>
        </w:rPr>
        <w:t>нет__,</w:t>
      </w:r>
      <w:r>
        <w:rPr>
          <w:sz w:val="22"/>
          <w:szCs w:val="22"/>
        </w:rPr>
        <w:t xml:space="preserve">   </w:t>
        <w:tab/>
        <w:t xml:space="preserve"> «Воздержалось» ___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>__.</w:t>
      </w:r>
    </w:p>
    <w:p>
      <w:pPr>
        <w:pStyle w:val="Normal"/>
        <w:ind w:left="-90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rPr>
          <w:sz w:val="22"/>
          <w:szCs w:val="22"/>
        </w:rPr>
      </w:pPr>
      <w:r>
        <w:rPr>
          <w:sz w:val="22"/>
          <w:szCs w:val="22"/>
        </w:rPr>
        <w:t xml:space="preserve">Председатель единой комиссии: </w:t>
        <w:tab/>
        <w:t xml:space="preserve">  </w:t>
        <w:tab/>
        <w:tab/>
        <w:t xml:space="preserve">         _________________  В.В. Дюбин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-902" w:firstLine="900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ab/>
        <w:tab/>
        <w:tab/>
        <w:t xml:space="preserve">                       _________________ В.А. Борисов</w:t>
      </w:r>
    </w:p>
    <w:p>
      <w:pPr>
        <w:pStyle w:val="Normal"/>
        <w:spacing w:lineRule="auto" w:line="288"/>
        <w:ind w:left="-902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-90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_________________ Г.В. Антоновская</w:t>
      </w:r>
    </w:p>
    <w:p>
      <w:pPr>
        <w:pStyle w:val="Normal"/>
        <w:spacing w:lineRule="auto" w:line="288"/>
        <w:ind w:left="-9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-90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_________________ Л.П. Шатрова</w:t>
      </w:r>
    </w:p>
    <w:p>
      <w:pPr>
        <w:pStyle w:val="Normal"/>
        <w:spacing w:lineRule="auto" w:line="288"/>
        <w:ind w:left="-9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-90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_________________ Н.М. Васильева</w:t>
      </w:r>
    </w:p>
    <w:p>
      <w:pPr>
        <w:pStyle w:val="Normal"/>
        <w:ind w:left="-90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rPr>
          <w:sz w:val="22"/>
          <w:szCs w:val="22"/>
        </w:rPr>
      </w:pPr>
      <w:r>
        <w:rPr>
          <w:sz w:val="22"/>
          <w:szCs w:val="22"/>
        </w:rPr>
        <w:t>Заказчик МУЗ «Центральная городская больница»</w:t>
      </w:r>
    </w:p>
    <w:p>
      <w:pPr>
        <w:pStyle w:val="Normal"/>
        <w:ind w:left="-900" w:firstLine="900"/>
        <w:rPr>
          <w:sz w:val="22"/>
          <w:szCs w:val="22"/>
        </w:rPr>
      </w:pPr>
      <w:r>
        <w:rPr>
          <w:sz w:val="22"/>
          <w:szCs w:val="22"/>
        </w:rPr>
        <w:t>Главный врач</w:t>
        <w:tab/>
        <w:tab/>
        <w:tab/>
        <w:tab/>
        <w:tab/>
        <w:tab/>
        <w:tab/>
        <w:t xml:space="preserve">                                  И. В. Зале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hyperlink" Target="http://www.velikieluk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33:00Z</dcterms:created>
  <dc:creator>Neo</dc:creator>
  <dc:description/>
  <cp:keywords/>
  <dc:language>en-US</dc:language>
  <cp:lastModifiedBy>user</cp:lastModifiedBy>
  <cp:lastPrinted>2008-03-26T13:37:00Z</cp:lastPrinted>
  <dcterms:modified xsi:type="dcterms:W3CDTF">2009-12-10T05:46:00Z</dcterms:modified>
  <cp:revision>31</cp:revision>
  <dc:subject/>
  <dc:title/>
</cp:coreProperties>
</file>