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по размещению заказа на выполнение ремонтных работ правого крыла поликлиники, регистратуры и процедурной для  МУЗ «Стоматологичес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Великие Луки в 4 квартале 200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ab/>
        <w:t>17 октя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ab/>
        <w:t>11 часов 20 мину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Дюбин В.В. –  председатель единой комиссии</w:t>
      </w:r>
    </w:p>
    <w:p>
      <w:pPr>
        <w:pStyle w:val="Normal"/>
        <w:ind w:left="2124" w:hanging="2124"/>
        <w:rPr/>
      </w:pPr>
      <w:r>
        <w:rPr/>
        <w:t>Васильева Н.М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Борисов В.А., Горчаков Г.А. 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 ремонтных работ правого крыла поликлиники, регистратуры и процедурной для МУЗ «Стоматологическая Поликлиника» г. Великие Лу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549999,00 ру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аукционе принимали участие: ООО «Комфорт» (г. Великие Луки) – карточка №8, ООО  «СУ-86» (г. Великие Луки) – карточка №17, ООО «Подрядчик» (г. Великие Луки) – карточка №2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участие не принимали, в связи с не прохождением регистрации следующие участники: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ООО «Самострой»</w:t>
      </w:r>
      <w:r>
        <w:rPr>
          <w:sz w:val="22"/>
          <w:szCs w:val="22"/>
        </w:rPr>
        <w:t xml:space="preserve">  (Адрес: 182100, Псковская обл., г. Великие Луки, ул. Ботвина, д. 19)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ООО «Мираж»  </w:t>
      </w:r>
      <w:r>
        <w:rPr>
          <w:sz w:val="22"/>
          <w:szCs w:val="22"/>
        </w:rPr>
        <w:t>(Адрес: 182100, Псковская обл., г. Великие Луки, пр-т Октябрьский, д. 136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3. ООО «Спринг»  </w:t>
      </w:r>
      <w:r>
        <w:rPr>
          <w:sz w:val="22"/>
          <w:szCs w:val="22"/>
        </w:rPr>
        <w:t>(Адрес: 182100, Псковская обл., г. Великие Луки, ул. Гастелло, д. 12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4. ООО «Велхолод» </w:t>
      </w:r>
      <w:r>
        <w:rPr>
          <w:sz w:val="22"/>
          <w:szCs w:val="22"/>
        </w:rPr>
        <w:t>(Адрес: 182100, Псковская обл., г. Великие Луки, ул. Ставского, д. 28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5. ООО «Сормат»  </w:t>
      </w:r>
      <w:r>
        <w:rPr>
          <w:sz w:val="22"/>
          <w:szCs w:val="22"/>
        </w:rPr>
        <w:t>(Адрес: 182100 Псковская обл. г. Великие Луки, ул. Бассейная, д. 10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6. ООО «СМУ-44»   </w:t>
      </w:r>
      <w:r>
        <w:rPr>
          <w:sz w:val="22"/>
          <w:szCs w:val="22"/>
        </w:rPr>
        <w:t>(Адрес: 182100, Псковская обл., г. Великие Луки, ул. Гастелло, д. 21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7. ООО Фирма «Стройдизайн» </w:t>
      </w:r>
      <w:r>
        <w:rPr>
          <w:sz w:val="22"/>
          <w:szCs w:val="22"/>
        </w:rPr>
        <w:t>(Адрес: 182100, Псковская обл., г. Великие Луки, ул. Гоголя, д. 5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9. ООО «Промтехстрой» </w:t>
      </w:r>
      <w:r>
        <w:rPr>
          <w:sz w:val="22"/>
          <w:szCs w:val="22"/>
        </w:rPr>
        <w:t>(Адрес: 182100, Псковская обл., г. Великие Луки, ул. Пионерская, д. 18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10. ООО «Велстройпроект» </w:t>
      </w:r>
      <w:r>
        <w:rPr>
          <w:sz w:val="22"/>
          <w:szCs w:val="22"/>
        </w:rPr>
        <w:t>(Адрес: 182100, Псковская область, г. Великие Луки, ул. Пионерская, д. 18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11. ООО «Созидатель» </w:t>
      </w:r>
      <w:r>
        <w:rPr>
          <w:sz w:val="22"/>
          <w:szCs w:val="22"/>
        </w:rPr>
        <w:t>(Адрес: 182100, Псковская обл., г. Великие Луки, ул. Ботвина, д. 19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12. ИП Майоров А.В.  </w:t>
      </w:r>
      <w:r>
        <w:rPr>
          <w:sz w:val="22"/>
          <w:szCs w:val="22"/>
        </w:rPr>
        <w:t>(Адрес: 182100, Псковская обл. г. Великие Луки, ул. Вокзальная, д.22А, кв.22)</w:t>
      </w:r>
    </w:p>
    <w:p>
      <w:pPr>
        <w:pStyle w:val="Normal"/>
        <w:ind w:left="-360" w:right="-235" w:hanging="0"/>
        <w:jc w:val="both"/>
        <w:rPr/>
      </w:pPr>
      <w:r>
        <w:rPr>
          <w:b/>
          <w:bCs/>
          <w:sz w:val="22"/>
          <w:szCs w:val="22"/>
        </w:rPr>
        <w:t xml:space="preserve">13 ИП Басов И.К.  </w:t>
      </w:r>
      <w:r>
        <w:rPr>
          <w:sz w:val="22"/>
          <w:szCs w:val="22"/>
        </w:rPr>
        <w:t>(Адрес: 181151, Псковская область, великолукский район, пос Поречье, пер. Кузнечный д.5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>14. ООО «Строй-монтаж» (</w:t>
      </w:r>
      <w:r>
        <w:rPr>
          <w:sz w:val="22"/>
          <w:szCs w:val="22"/>
        </w:rPr>
        <w:t>Адрес: 182100, Псковская обл., г. Великие Луки, ул. Гоголя, д. 7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15. ООО «Ильва»  </w:t>
      </w:r>
      <w:r>
        <w:rPr>
          <w:sz w:val="22"/>
          <w:szCs w:val="22"/>
        </w:rPr>
        <w:t>(Адрес: 182100 Псковская обл. г. Великие Луки, ул. Малышева, д. 31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16. ООО «Спецстрой»  </w:t>
      </w:r>
      <w:r>
        <w:rPr>
          <w:sz w:val="22"/>
          <w:szCs w:val="22"/>
        </w:rPr>
        <w:t>(Адрес: 182100, Псковская обл., г. Великие Луки, ул. Новостроевская, д. 4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17. ООО «Артстрой» </w:t>
      </w:r>
      <w:r>
        <w:rPr>
          <w:sz w:val="22"/>
          <w:szCs w:val="22"/>
        </w:rPr>
        <w:t>(Адрес: Псковская область, г. Великие Луки, ул. Гастелло 14/73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 xml:space="preserve">18. ООО КТО «Медтехника» </w:t>
      </w:r>
      <w:r>
        <w:rPr>
          <w:sz w:val="22"/>
          <w:szCs w:val="22"/>
        </w:rPr>
        <w:t>(Адрес: 182100 Псковская обл. г. Великие Луки, ул. Тимирязева, д. 17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>19. ООО «Энергомонтаж</w:t>
      </w:r>
      <w:r>
        <w:rPr>
          <w:sz w:val="22"/>
          <w:szCs w:val="22"/>
        </w:rPr>
        <w:t>» (Адрес: 182100 Псковская обл. г. Великие Луки, ул. Дальная, д. 7)</w:t>
      </w:r>
    </w:p>
    <w:p>
      <w:pPr>
        <w:pStyle w:val="Normal"/>
        <w:ind w:hanging="360"/>
        <w:jc w:val="both"/>
        <w:rPr/>
      </w:pPr>
      <w:r>
        <w:rPr>
          <w:b/>
          <w:bCs/>
          <w:sz w:val="22"/>
          <w:szCs w:val="22"/>
        </w:rPr>
        <w:t>20. ООО «Промстрой</w:t>
      </w:r>
      <w:r>
        <w:rPr>
          <w:sz w:val="22"/>
          <w:szCs w:val="22"/>
        </w:rPr>
        <w:t>» (Адрес: 182100 г. Псковской обл., Великие Луки, пр. Октябрьский, д.10, к.1)</w:t>
      </w:r>
    </w:p>
    <w:p>
      <w:pPr>
        <w:pStyle w:val="Normal"/>
        <w:ind w:left="-540" w:firstLine="1248"/>
        <w:jc w:val="both"/>
        <w:rPr/>
      </w:pPr>
      <w:r>
        <w:rPr/>
        <w:t xml:space="preserve">Победителем аукциона (основание – ч.6 ст.37 Федерального закона от 21.07.2005 г. №94-ФЗ) признан участник аукциона </w:t>
      </w:r>
      <w:r>
        <w:rPr>
          <w:b/>
        </w:rPr>
        <w:t>ООО «СУ-86»</w:t>
      </w:r>
      <w:r>
        <w:rPr/>
        <w:t xml:space="preserve">, 182100, Псковская обл., г. Великие Луки, ул. Ботвина, д. 19  (карточка №17), с ценой контракта </w:t>
      </w:r>
      <w:r>
        <w:rPr>
          <w:b/>
        </w:rPr>
        <w:t>544499,01 руб</w:t>
      </w:r>
      <w:r>
        <w:rPr/>
        <w:t>.</w:t>
      </w:r>
    </w:p>
    <w:p>
      <w:pPr>
        <w:pStyle w:val="TextBodyIndent"/>
        <w:ind w:left="-540" w:right="-235" w:firstLine="1248"/>
        <w:rPr/>
      </w:pPr>
      <w:r>
        <w:rPr/>
        <w:t>Предпоследнее предложение по цене контракта в сумме 547249,01 руб. поступило от участника аукциона ООО «Комфорт», 182100, Псковская обл., г. Великие Луки, ул. Некрасова, д. 17, офис 4 (карточка № 8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редседатель единой комиссии:                                       _______________ В.В. Дюбин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Стоматологиче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ликлиника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Г.А. 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5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5:00Z</dcterms:created>
  <dc:creator>1</dc:creator>
  <dc:description/>
  <dc:language>en-US</dc:language>
  <cp:lastModifiedBy>1</cp:lastModifiedBy>
  <cp:lastPrinted>2009-11-17T16:20:00Z</cp:lastPrinted>
  <dcterms:modified xsi:type="dcterms:W3CDTF">2009-11-17T13:21:00Z</dcterms:modified>
  <cp:revision>2</cp:revision>
  <dc:subject/>
  <dc:title>Протокол №2</dc:title>
</cp:coreProperties>
</file>