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о рассмотрении заявок единой комиссией на участие в открытом аукционе  №587  по выполнению ремонтных работ правого крыла поликлиники, регистратуры и процедурной для МУЗ «Стоматологическая Поликлиника»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mallCaps/>
        </w:rPr>
      </w:pPr>
      <w:r>
        <w:rPr>
          <w:b/>
        </w:rPr>
        <w:t>г. Великие Луки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в 4  квартале 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                                                                                                                  12.11.2009 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11 часов 00 минут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Дюбин В.В. – Председатель единой комиссии</w:t>
      </w:r>
    </w:p>
    <w:p>
      <w:pPr>
        <w:pStyle w:val="Normal"/>
        <w:rPr/>
      </w:pPr>
      <w:r>
        <w:rPr>
          <w:u w:val="single"/>
        </w:rPr>
        <w:t xml:space="preserve">Члены комиссии: </w:t>
      </w:r>
      <w:r>
        <w:rPr/>
        <w:t>Борисов В.А., Копшинова Л.М., Новиков А.Е., Горчаков Г.А., Васильева Н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МУЗ «Стоматологическая Поликлиника»  г. Великие Луки</w:t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Единой комиссии представлены заявки на участие  в открытом аукционе на выполнение ремонтных работ правого крыла поликлиники, регистратуры и процедурной для МУЗ «Стоматологическая Поликлиника» в 4  кв. 2009 года следующих  участников  размещения заказа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ООО «Самострой»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Ботвина, д. 1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ООО «Мираж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пр-т Октябрьский, д. 13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ООО «Спринг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Гастелло, д. 1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ОО «Велхолод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Ставского, д. 2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ОО «Сорма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 Псковская обл. г. Великие Луки, ул. Бассейная, д. 1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ООО «СМУ-44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Гастелло, д. 2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ОО Фирма «Стройдизай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Гоголя, д. 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 ООО «Комфорт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Великие Луки, ул. Некрасова, д. 17, офис 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ООО «Промтехстро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Пионерская, д. 1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ООО «Велстройпроек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асть, г. Великие Луки, ул. Пионерская, д. 1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ООО «Созид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Ботвина, д. 1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ООО «Базаль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пр-т. Октябрьский, д.10, к.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ИП Майоров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 г. Великие Луки, ул. Вокзальная, д.22А, кв.2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 ИП Басов И.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1151, Псковская область, великолукский район, пос Поречье, пер. Кузнечный д.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ООО «Строй-монтаж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Гоголя, д. 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ООО «Иль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 Псковская обл. г. Великие Луки, ул. Малышева, д. 3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7. ООО «Спецстрой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Новостроевская, д. 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. ООО «СУ-86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 Псковская Область г. Великие Луки, ул. Ботвина д.1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. ООО «Артстро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Псковская область, г. Великие Луки, ул. Гастелло 14/7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. ООО КТО «Медтехни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 Псковская обл. г. Великие Луки, ул. Тимирязева, д. 1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1. ООО «Подрядчик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Ботвина, д. 1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. ООО «Энергомонтаж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 Псковская обл. г. Великие Луки, ул. Дальная, д. 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3. ООО «Промстро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 г. Псковской обл., Великие Луки, пр. Октябрьский, д.10, к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jc w:val="both"/>
        <w:rPr/>
      </w:pPr>
      <w:r>
        <w:rPr/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,5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 № 94-ФЗ)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/>
      </w:pPr>
      <w:r>
        <w:rPr/>
        <w:tab/>
        <w:t>На основании результатов рассмотрения документов, представленных в заявках на участие в аукционе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решила:</w:t>
      </w:r>
    </w:p>
    <w:p>
      <w:pPr>
        <w:pStyle w:val="Normal"/>
        <w:jc w:val="both"/>
        <w:rPr/>
      </w:pPr>
      <w:r>
        <w:rPr>
          <w:b/>
        </w:rPr>
        <w:t xml:space="preserve">1. Отказать в допуске к участию в открытом аукционе на выполнение в 4  кв. 2009 года </w:t>
      </w:r>
      <w:r>
        <w:rPr/>
        <w:t>следующего участника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ОО «Базальт»</w:t>
      </w:r>
      <w:r>
        <w:rPr/>
        <w:t xml:space="preserve"> юридический адрес: 182100, Псковская обл., г. Великие Луки, пр. Октябрьский, д.10, к.1, на основании  п. 1 части 1 статьи 12 Федерального закона № 94-ФЗ:</w:t>
      </w:r>
    </w:p>
    <w:p>
      <w:pPr>
        <w:pStyle w:val="Normal"/>
        <w:jc w:val="both"/>
        <w:rPr/>
      </w:pPr>
      <w:r>
        <w:rPr/>
        <w:t xml:space="preserve">- не соответствует требованиям </w:t>
      </w:r>
      <w:r>
        <w:rPr>
          <w:sz w:val="22"/>
          <w:szCs w:val="22"/>
        </w:rPr>
        <w:t>п.п. «б» пункта 1 части 2 статьи 35 Федерального закона № 94-ФЗ (Просрочена выписка из ЕГРЮЛ).</w:t>
      </w:r>
      <w:r>
        <w:rPr/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</w:rPr>
      </w:pPr>
      <w:r>
        <w:rPr>
          <w:b/>
        </w:rPr>
        <w:t xml:space="preserve">2. Допустить к участию в открытом аукционе по выполнению ремонтных работ правого крыла поликлиники, регистратуры и процедурной для МУЗ «Стоматологическая Поликлиника» в 4  кв. 2009 года </w:t>
      </w:r>
    </w:p>
    <w:p>
      <w:pPr>
        <w:pStyle w:val="Normal"/>
        <w:jc w:val="both"/>
        <w:rPr/>
      </w:pPr>
      <w:r>
        <w:rPr/>
        <w:t>и</w:t>
      </w:r>
      <w:r>
        <w:rPr>
          <w:b/>
        </w:rPr>
        <w:t xml:space="preserve"> </w:t>
      </w:r>
      <w:r>
        <w:rPr/>
        <w:t xml:space="preserve"> признать участниками аукцио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ОО «Самострой»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Ботвина, д. 1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ООО «Мираж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пр-т Октябрьский, д. 13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ООО «Спринг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Гастелло, д. 1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ООО «Велхолод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Ставского, д. 2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ООО «Сорма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 Псковская обл. г. Великие Луки, ул. Бассейная, д. 1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ООО «СМУ-44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Гастелло, д. 2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 ООО Фирма «Стройдизай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Гоголя, д. 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 ООО «Комфорт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Великие Луки, ул. Некрасова, д. 17, офис 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 ООО «Промтехстро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Пионерская, д. 1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 ООО «Велстройпроек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асть, г. Великие Луки, ул. Пионерская, д. 1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 ООО «Созид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Ботвина, д. 1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 ИП Майоров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 г. Великие Луки, ул. Вокзальная, д.22А, кв.2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ИП Басов И.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1151, Псковская область, великолукский район, пос Поречье, пер. Кузнечный д.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 ООО «Строй-монтаж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Гоголя, д. 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 ООО «Ильва»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182100 Псковская обл. г. Великие Луки, ул. Малышева, д. 3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 ООО «Спецстрой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Новостроевская, д. 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 ООО «СУ-86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 Псковская Область г. Великие Луки, ул. Ботвина д.1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 ООО «Артстрой»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Псковская область, г. Великие Луки, ул. Гастелло 14/7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 ООО КТО «Медтехни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 Псковская обл. г. Великие Луки, ул. Тимирязева, д. 1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 ООО «Подрядчик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Ботвина, д. 1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 ООО «Энергомонтаж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 Псковская обл. г. Великие Луки, ул. Дальная, д. 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 ООО «Промстро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 г. Псковской обл., Великие Луки, пр. Октябрьский, д.10, к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олосовали: За – </w:t>
      </w:r>
      <w:r>
        <w:rPr/>
        <w:t>единогласно.</w:t>
      </w:r>
      <w:r>
        <w:rPr>
          <w:b/>
        </w:rPr>
        <w:t xml:space="preserve"> Против – </w:t>
      </w:r>
      <w:r>
        <w:rPr/>
        <w:t>нет.</w:t>
      </w:r>
      <w:r>
        <w:rPr>
          <w:b/>
        </w:rPr>
        <w:t xml:space="preserve"> Воздержавшиеся </w:t>
      </w:r>
      <w:r>
        <w:rPr/>
        <w:t>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единой комиссии                                           _______________В.В. Дюбин</w:t>
      </w:r>
    </w:p>
    <w:p>
      <w:pPr>
        <w:pStyle w:val="Normal"/>
        <w:jc w:val="both"/>
        <w:rPr/>
      </w:pPr>
      <w:r>
        <w:rPr/>
        <w:t>Подписи членов комиссии                                                   _______________В.А. Борис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______________Л.М. Копшинова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  <w:tab/>
        <w:t>______________Е.А. Новиков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______________Г.А. Горчаков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______________Н.М. Василь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</w:t>
      </w:r>
    </w:p>
    <w:p>
      <w:pPr>
        <w:pStyle w:val="Normal"/>
        <w:rPr>
          <w:b/>
          <w:b/>
        </w:rPr>
      </w:pPr>
      <w:r>
        <w:rPr>
          <w:b/>
        </w:rPr>
        <w:t>Главный Врач</w:t>
      </w:r>
    </w:p>
    <w:p>
      <w:pPr>
        <w:pStyle w:val="Normal"/>
        <w:rPr/>
      </w:pPr>
      <w:r>
        <w:rPr/>
        <w:t>МУЗ «Стоматологическая</w:t>
      </w:r>
    </w:p>
    <w:p>
      <w:pPr>
        <w:pStyle w:val="Normal"/>
        <w:rPr/>
      </w:pPr>
      <w:r>
        <w:rPr/>
        <w:t>Поликлиника»                                                                                                    Г.А. Пе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37:00Z</dcterms:created>
  <dc:creator>1</dc:creator>
  <dc:description/>
  <dc:language>en-US</dc:language>
  <cp:lastModifiedBy>1</cp:lastModifiedBy>
  <cp:lastPrinted>2009-11-13T12:36:00Z</cp:lastPrinted>
  <dcterms:modified xsi:type="dcterms:W3CDTF">2009-11-13T13:05:00Z</dcterms:modified>
  <cp:revision>2</cp:revision>
  <dc:subject/>
  <dc:title>ПРОТОКОЛ № 1</dc:title>
</cp:coreProperties>
</file>