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583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й контракт на  выполнение текущего  ремонта дорог с асфальтобетонного покрытием в 4 квартале 2009 год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10.11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1 часов 2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единой комиссии: Дюбин В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: Новиков А.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кционист: Горчаков Г.А.</w:t>
      </w:r>
    </w:p>
    <w:p>
      <w:pPr>
        <w:pStyle w:val="Normal"/>
        <w:rPr/>
      </w:pPr>
      <w:r>
        <w:rPr>
          <w:b/>
          <w:bCs/>
          <w:sz w:val="22"/>
          <w:szCs w:val="22"/>
        </w:rPr>
        <w:t>Члены комиссии:  Копшинова Л.М., Васильева Н.М., Шатрова Л.П.</w:t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едмет аукциона: </w:t>
      </w:r>
      <w:r>
        <w:rPr>
          <w:i/>
        </w:rPr>
        <w:t xml:space="preserve">Текущий  ремонт дорог с асфальтобетонным покрытием по улицам города: </w:t>
      </w:r>
      <w:r>
        <w:rPr>
          <w:bCs/>
          <w:i/>
        </w:rPr>
        <w:t>ул. Гоголя (от ул. Дружбы до ул. Гражданской) -706 м2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ул. Гражданская- 446 м2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ул. Нелидовская- 826 м2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ул. Глинки – 526 м2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тротуар по ул. Малышева – 80 м.п.</w:t>
      </w:r>
    </w:p>
    <w:p>
      <w:pPr>
        <w:pStyle w:val="3"/>
        <w:rPr/>
      </w:pPr>
      <w:r>
        <w:rPr/>
        <w:t>Начальная (максимальная) цена контракта (лота) – 1 300 000 руб.</w:t>
      </w:r>
    </w:p>
    <w:p>
      <w:pPr>
        <w:pStyle w:val="Normal"/>
        <w:rPr/>
      </w:pPr>
      <w:r>
        <w:rPr>
          <w:b/>
        </w:rPr>
        <w:t xml:space="preserve">На аукцион </w:t>
      </w:r>
      <w:r>
        <w:rPr/>
        <w:t xml:space="preserve">допущены следующие участники: ООО «СМУ-278» юридический адрес: 182100, Псковская обл. г. Великие Луки, ул. Промышленная,4. </w:t>
      </w:r>
    </w:p>
    <w:p>
      <w:pPr>
        <w:pStyle w:val="Normal"/>
        <w:rPr/>
      </w:pPr>
      <w:r>
        <w:rPr/>
        <w:t xml:space="preserve">МУП «ДСУ г. Великие Луки» юридический адрес: 182100, Псковская обл. г. Великие Луки, пер. Богдановский,1. </w:t>
      </w:r>
    </w:p>
    <w:p>
      <w:pPr>
        <w:pStyle w:val="Normal"/>
        <w:rPr/>
      </w:pPr>
      <w:r>
        <w:rPr/>
        <w:t xml:space="preserve">В аукционе принимали участие и зарегистрировались: </w:t>
      </w:r>
    </w:p>
    <w:p>
      <w:pPr>
        <w:pStyle w:val="Normal"/>
        <w:rPr/>
      </w:pPr>
      <w:r>
        <w:rPr/>
        <w:t>МУП «ДСУ г. Великие Луки» карточка №2, ООО «СМУ-278» карточка № 5,</w:t>
      </w:r>
    </w:p>
    <w:p>
      <w:pPr>
        <w:pStyle w:val="Normal"/>
        <w:rPr>
          <w:b/>
          <w:b/>
        </w:rPr>
      </w:pPr>
      <w:r>
        <w:rPr/>
        <w:t xml:space="preserve">Победителем аукциона  (основание ч.6 ст.37. Федерального закона от 21.07.2005 № 94- ФЗ) признан участник аукциона МУП «ДСУ г. Великие Луки» карточка № 2, юридический адрес: 182100, Псковская обл. г. Великие Луки,  пер. Богдановский, д. 1 с ценой контракта </w:t>
      </w:r>
      <w:r>
        <w:rPr>
          <w:b/>
        </w:rPr>
        <w:t xml:space="preserve"> 1 293 500 рублей.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Предпоследнее предложение  по цене контракта  не поступи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лосовали: «За» -6. «Против»- нет. «Воздержавшиеся»-  нет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единой комиссии        ___________________ Дюбин В.В.</w:t>
      </w:r>
    </w:p>
    <w:p>
      <w:pPr>
        <w:pStyle w:val="Normal"/>
        <w:jc w:val="both"/>
        <w:rPr/>
      </w:pPr>
      <w:r>
        <w:rPr/>
        <w:t>Заместитель председателя:                ___________________ Новиков А.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Аукционист:                                        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 Копшинова Л.М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 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 Васильева Н.М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коммунального хозяйства»                                                        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5:00Z</dcterms:created>
  <dc:creator>11</dc:creator>
  <dc:description/>
  <cp:keywords/>
  <dc:language>en-US</dc:language>
  <cp:lastModifiedBy>11</cp:lastModifiedBy>
  <dcterms:modified xsi:type="dcterms:W3CDTF">2009-11-10T12:05:00Z</dcterms:modified>
  <cp:revision>4</cp:revision>
  <dc:subject/>
  <dc:title/>
</cp:coreProperties>
</file>