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/>
      </w:r>
    </w:p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 xml:space="preserve">П Р О Т О К О Л № 1/582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вскрытия конвертов единой комиссией на участие в открытом конкурсе на выполнение работ по установке дорожных знаков, пешеходных ограждений, разметки дорог в 4 квартале 2009 года</w:t>
      </w:r>
    </w:p>
    <w:p>
      <w:pPr>
        <w:pStyle w:val="Normal"/>
        <w:rPr>
          <w:b/>
          <w:b/>
          <w:shadow/>
        </w:rPr>
      </w:pPr>
      <w:r>
        <w:rPr>
          <w:b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. Ленина,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17.11.09г.</w:t>
      </w:r>
    </w:p>
    <w:p>
      <w:pPr>
        <w:pStyle w:val="Normal"/>
        <w:rPr>
          <w:b/>
          <w:b/>
          <w:shadow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11ч ас. 00 ми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>ПРИСУТСТВОВАЛИ:</w:t>
      </w:r>
    </w:p>
    <w:p>
      <w:pPr>
        <w:pStyle w:val="Normal"/>
        <w:rPr/>
      </w:pPr>
      <w:r>
        <w:rPr>
          <w:shadow/>
          <w:sz w:val="22"/>
        </w:rPr>
        <w:t>Председатель единой комиссии</w:t>
      </w:r>
      <w:r>
        <w:rPr>
          <w:b/>
          <w:shadow/>
          <w:sz w:val="22"/>
        </w:rPr>
        <w:t xml:space="preserve">:  </w:t>
      </w:r>
      <w:r>
        <w:rPr>
          <w:shadow/>
          <w:sz w:val="22"/>
        </w:rPr>
        <w:t>Дюбин В.В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Заместитель  председателя: Борисов В.А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Члены комиссии:</w:t>
      </w:r>
      <w:r>
        <w:rPr>
          <w:b/>
          <w:sz w:val="22"/>
        </w:rPr>
        <w:t xml:space="preserve"> Шатрова Л.П., Васильева Н.М., Горчаков Г.А.    </w:t>
      </w:r>
    </w:p>
    <w:p>
      <w:pPr>
        <w:pStyle w:val="Normal"/>
        <w:rPr>
          <w:shadow/>
        </w:rPr>
      </w:pPr>
      <w:r>
        <w:rPr>
          <w:b/>
        </w:rPr>
        <w:t>Заказчик:</w:t>
      </w:r>
      <w:r>
        <w:rPr/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/>
      </w:pPr>
      <w:r>
        <w:rPr>
          <w:b/>
        </w:rPr>
        <w:t xml:space="preserve">                   </w:t>
      </w:r>
      <w:r>
        <w:rPr/>
        <w:t xml:space="preserve">   </w:t>
      </w:r>
      <w:r>
        <w:rPr/>
        <w:t>хозяйства администрации г. Великие Луки»</w:t>
      </w:r>
    </w:p>
    <w:p>
      <w:pPr>
        <w:pStyle w:val="Normal"/>
        <w:ind w:left="1526" w:hanging="1526"/>
        <w:jc w:val="both"/>
        <w:rPr>
          <w:b/>
          <w:b/>
          <w:shadow/>
        </w:rPr>
      </w:pPr>
      <w:r>
        <w:rPr>
          <w:b/>
          <w:shadow/>
        </w:rPr>
        <w:t>Предмет муниципального заказ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64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етка дорог:                         «Зебра» 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Осевая линия -                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м ( пр. Ленина, пр. Октябрьский, ул. Некрасова, ул. К.Либкнехта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9км(пр.Ленина,пр.Гагарина,пр.Октябрьский, К.Либкнехта, ул. Некрасова и другие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ка и замена пешеходных ограждений: Установка новых огра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мена и перестановка ограждений б/у -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( пр.Гагарина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( ул.Зверева и другие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дорожных знаков и стое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становка стоек дорожных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Замена знаков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становка знаков со стойками 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шт.(ул.Зверева,ул.Комсомольская ул.Вокзальная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шт.(ул.Зверева,ул.Комсомольская,ул.Вокзальная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.( въезды в город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цена контракта:  903 275 рублей</w:t>
      </w: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наличии  в поданной единственной заявке  на участие в конкурсе сведений и документов, предусмотренных конкурсной документацией, об условиях исполнения  муниципального контракта, приведенных в заявке  и являющихся критериями оценки заявок на участие в конкурсе 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МУП «ДСУ» - 182100, Псковская обл. г. Великие Луки, пер. Богдановский ,1 – конкурсное предложение: </w:t>
      </w:r>
      <w:r>
        <w:rPr>
          <w:b/>
          <w:sz w:val="22"/>
          <w:szCs w:val="22"/>
        </w:rPr>
        <w:t>903 0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онкурс  признать несостоявшимся, так как для участия в конкурсе подана только одна конкурсная заявка (основание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основании ч.12. ст.25 Федерального закона     рассмотреть  единственную заявку на участие в конкурсе на выполнение работ по установке дорожных знаков, пешеходных ограждений, разметки дорог в 4 кв.2009г.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В.В. Дюби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  <w:tab/>
        <w:t xml:space="preserve">                            В.А. Борис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                              Л.П. Шатр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.М. Василье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.А. Горча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 МУ «УЖКХ</w:t>
      </w:r>
      <w:r>
        <w:rPr>
          <w:shadow/>
          <w:sz w:val="22"/>
          <w:szCs w:val="22"/>
        </w:rPr>
        <w:t xml:space="preserve">»                                        В.И. Захаров.                          </w:t>
      </w:r>
      <w:bookmarkStart w:id="0" w:name="_1319887959"/>
      <w:bookmarkStart w:id="1" w:name="_1319887950"/>
      <w:bookmarkStart w:id="2" w:name="_1319887939"/>
      <w:bookmarkStart w:id="3" w:name="_1319887847"/>
      <w:bookmarkEnd w:id="0"/>
      <w:bookmarkEnd w:id="1"/>
      <w:bookmarkEnd w:id="2"/>
      <w:bookmarkEnd w:id="3"/>
      <w:r>
        <w:rPr/>
        <w:object w:dxaOrig="11404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2pt;height:26.4pt" filled="f" o:ole="">
            <v:imagedata r:id="rId3" o:title=""/>
          </v:shape>
          <o:OLEObject Type="Embed" ProgID="Word.Document.12" ShapeID="ole_rId2" DrawAspect="Content" ObjectID="_117099575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3:00Z</dcterms:created>
  <dc:creator>11</dc:creator>
  <dc:description/>
  <cp:keywords/>
  <dc:language>en-US</dc:language>
  <cp:lastModifiedBy>11</cp:lastModifiedBy>
  <dcterms:modified xsi:type="dcterms:W3CDTF">2009-11-17T06:43:00Z</dcterms:modified>
  <cp:revision>6</cp:revision>
  <dc:subject/>
  <dc:title/>
</cp:coreProperties>
</file>