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/>
      </w:pPr>
      <w:r>
        <w:rPr>
          <w:b/>
          <w:bCs/>
        </w:rPr>
        <w:t>по рассмотрению и подведению итогов котировочных заявок на право заключения муниципального контракта по текущему ремонту кабинетов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МОУ «Средняя общеобразовательная школа №6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г. Великие Луки                                                                                                           27 октября 2009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Cs w:val="20"/>
        </w:rPr>
        <w:t>11 часов 45 минут</w:t>
      </w:r>
    </w:p>
    <w:p>
      <w:pPr>
        <w:pStyle w:val="Normal"/>
        <w:rPr/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Председатель комиссии:</w:t>
      </w:r>
      <w:r>
        <w:rPr>
          <w:iCs/>
          <w:szCs w:val="20"/>
        </w:rPr>
        <w:t xml:space="preserve"> В.В. Дюбин</w:t>
      </w:r>
      <w:r>
        <w:rPr>
          <w:i/>
          <w:iCs/>
          <w:szCs w:val="20"/>
        </w:rPr>
        <w:t xml:space="preserve">  </w:t>
      </w:r>
      <w:r>
        <w:rPr>
          <w:iCs/>
          <w:szCs w:val="20"/>
        </w:rPr>
        <w:t xml:space="preserve"> </w:t>
      </w:r>
    </w:p>
    <w:p>
      <w:pPr>
        <w:pStyle w:val="Normal"/>
        <w:rPr/>
      </w:pPr>
      <w:r>
        <w:rPr>
          <w:i/>
          <w:iCs/>
          <w:szCs w:val="20"/>
        </w:rPr>
        <w:t>Члены комиссии:</w:t>
      </w:r>
      <w:r>
        <w:rPr>
          <w:iCs/>
          <w:szCs w:val="20"/>
        </w:rPr>
        <w:t xml:space="preserve"> Л.М. Копшинова, Н.М. Васильева, А.Е. Новиков, Л.П. Шатрова</w:t>
      </w:r>
      <w:r>
        <w:rPr>
          <w:i/>
          <w:iCs/>
          <w:szCs w:val="20"/>
        </w:rPr>
        <w:t xml:space="preserve">   </w:t>
      </w:r>
      <w:r>
        <w:rPr>
          <w:iCs/>
          <w:szCs w:val="20"/>
        </w:rPr>
        <w:t xml:space="preserve"> 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 Предмет котировочной заявки: </w:t>
      </w:r>
      <w:r>
        <w:rPr>
          <w:bCs/>
          <w:sz w:val="22"/>
          <w:szCs w:val="22"/>
        </w:rPr>
        <w:t>текущий ремонт кабинетов МОУ «Средняя общеобразовательная школа №6» расположенная по адресу пр-т. Гагарина, д.108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2.  Максимальная цена контракта – 380 000 рублей </w:t>
      </w:r>
      <w:r>
        <w:rPr>
          <w:bCs/>
          <w:sz w:val="22"/>
          <w:szCs w:val="22"/>
        </w:rPr>
        <w:t>(триста восемьдесят тысяч рублей 00 коп.)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оки выполнения работ – 1 месяц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ок гарантии на выполненные ремонтные работы не менее 3 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плата за выполненные работы производится на основании счета и счета-фактуры, акта выполненных работ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 учетом НДС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оплаты безналичный расчет – платежное поручение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оплата не более 30%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Краткое содержание процедуры закупок.</w:t>
      </w:r>
    </w:p>
    <w:p>
      <w:pPr>
        <w:pStyle w:val="Normal"/>
        <w:ind w:firstLine="616"/>
        <w:jc w:val="both"/>
        <w:rPr/>
      </w:pPr>
      <w:r>
        <w:rPr>
          <w:sz w:val="22"/>
          <w:szCs w:val="22"/>
        </w:rPr>
        <w:t xml:space="preserve">Заседание единой комиссии было открыто выступлением председателя единой комиссии Дюбиным В.В. по запросу котировок по текущему ремонту кабинетов </w:t>
      </w:r>
      <w:r>
        <w:rPr>
          <w:bCs/>
          <w:sz w:val="22"/>
          <w:szCs w:val="22"/>
        </w:rPr>
        <w:t>МОУ «Средняя общеобразовательная школа №6».</w:t>
      </w:r>
    </w:p>
    <w:p>
      <w:pPr>
        <w:pStyle w:val="TextBodyIndent"/>
        <w:rPr/>
      </w:pPr>
      <w:r>
        <w:rPr>
          <w:sz w:val="22"/>
          <w:szCs w:val="22"/>
        </w:rPr>
        <w:t xml:space="preserve">На рассмотрение поступило 13 (тринадцать) котировочных заявки следующих участников размещения заказа: 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 ООО «Спецстрой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я обл., г. Великие Луки, ул. Новостроевская, д.4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. ООО «Уют» 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я обл., г. Великие Луки, ул. Зверева, д.37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3. ООО «Спринг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я обл., г. Великие Луки, ул. Гастелло, д.12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4. ООО «Артстрой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я обл., г. Великие Луки, ул. Гастелло, д.14/73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5. ООО «Ильва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я обл., г. Великие Луки, ул. Малышева, д.31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6. ООО «Подрядчик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я обл., г. Великие Луки, ул. Ботвина, д.19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7. ООО «Строй-монтаж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я обл., г. Великие Луки, ул. Гоголя, д.7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8. ООО «СтройКом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я обл., г. Великие Луки, ул. Ботвина, д.19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9. ООО «Мираж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я обл., г. Великие Луки, пр. Октябрьский, д.136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10. ООО «СМУ-44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я обл., г. Великие Луки, ул. Гастелло, д.21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11. ООО «Велхолод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 обл., г. Великие Луки, ул. Ставского, д.28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12. ООО КТО «Медтехника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 обл., г. Великие Луки, ул. Тимирязева, д.17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13. ООО «Промстрой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я обл., г. Великие Луки, пр-т. Октябрьский, д. 10, к.1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Единая комиссия рассмотрела и оценила котировочные заявки участников размещения заказа на соответствие их требованиям, установленным в извещении о проведении запроса котировок, и оценила котировочные заявки. </w:t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88"/>
        <w:gridCol w:w="2472"/>
        <w:gridCol w:w="1162"/>
        <w:gridCol w:w="915"/>
        <w:gridCol w:w="1162"/>
        <w:gridCol w:w="1363"/>
      </w:tblGrid>
      <w:tr>
        <w:trPr>
          <w:trHeight w:val="34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пла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нения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 кабинет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000,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строй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ют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ринг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тстрой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льв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дрядчик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-монтаж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Ком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раж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48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МУ-44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лхолод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274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ТО «Медтехник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мстрой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мес.</w:t>
            </w:r>
          </w:p>
        </w:tc>
      </w:tr>
    </w:tbl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/>
      </w:pPr>
      <w:r>
        <w:rPr/>
        <w:t xml:space="preserve">  </w:t>
      </w:r>
    </w:p>
    <w:p>
      <w:pPr>
        <w:pStyle w:val="TextBodyIndent"/>
        <w:rPr/>
      </w:pPr>
      <w:r>
        <w:rPr>
          <w:b/>
        </w:rPr>
        <w:t xml:space="preserve">Победителем </w:t>
      </w:r>
      <w:r>
        <w:rPr/>
        <w:t xml:space="preserve">в проведении запроса котировок на право заключения муниципального контракта по текущему ремонту кабинетов </w:t>
      </w:r>
      <w:r>
        <w:rPr>
          <w:bCs/>
        </w:rPr>
        <w:t xml:space="preserve">МОУ «Средняя общеобразовательная школа № 6» расположенная по адресу пр-т. Гагарина, д.108 </w:t>
      </w:r>
      <w:r>
        <w:rPr/>
        <w:t xml:space="preserve">- признается участник размещения заказа </w:t>
      </w:r>
      <w:r>
        <w:rPr>
          <w:b/>
        </w:rPr>
        <w:t>ООО «Велхолод»</w:t>
      </w:r>
      <w:r>
        <w:rPr/>
        <w:t xml:space="preserve"> 182100, Псковска обл., г. Великие Луки, ул. Ставского, д.28, как участник, котировочная заявка которого, отвечает всем требованиям установленным в извещении о проведении запроса котировок и с наименьшей ценой контракта </w:t>
      </w:r>
      <w:r>
        <w:rPr>
          <w:b/>
        </w:rPr>
        <w:t>274000,00</w:t>
      </w:r>
      <w:r>
        <w:rPr/>
        <w:t xml:space="preserve"> (двести семьдесят четыре тысячи рублей 00 копеек)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Голосовали: «ЗА» - 5; «Против» - нет; «Воздержались» - нет.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/>
      </w:pPr>
      <w:r>
        <w:rPr/>
        <w:t>В течение семи дней со дня подписания протокола, один его экземпляр передается победителю котировки вместе с проектом муниципального контракта с включением в него условиями текущего ремон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едседатель комиссии:                         _____________________ В.В. Дюбин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Члены комиссии: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 Л.М. Копшинова                       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Н.М. Вас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А.Е. Новиков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Л.П. Шат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>МОУ «Средняя</w:t>
      </w:r>
    </w:p>
    <w:p>
      <w:pPr>
        <w:pStyle w:val="Normal"/>
        <w:jc w:val="both"/>
        <w:rPr/>
      </w:pPr>
      <w:r>
        <w:rPr/>
        <w:t>общеобразовательная школа №6»         ____________________ Н.М. Любав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2:57:00Z</dcterms:created>
  <dc:creator>Zver</dc:creator>
  <dc:description/>
  <cp:keywords/>
  <dc:language>en-US</dc:language>
  <cp:lastModifiedBy>User</cp:lastModifiedBy>
  <cp:lastPrinted>2009-06-25T18:52:00Z</cp:lastPrinted>
  <dcterms:modified xsi:type="dcterms:W3CDTF">2009-10-27T09:27:00Z</dcterms:modified>
  <cp:revision>43</cp:revision>
  <dc:subject/>
  <dc:title/>
</cp:coreProperties>
</file>