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квартиры №4 жилого дома № 7 по ул. Л. Чайки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3.10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Председатель  единой комиссии:  Дюбин В.В.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чальник отдела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hadow/>
                <w:sz w:val="20"/>
                <w:szCs w:val="24"/>
              </w:rPr>
            </w:pPr>
            <w:r>
              <w:rPr>
                <w:b w:val="false"/>
                <w:bCs w:val="false"/>
                <w:shadow/>
                <w:sz w:val="20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adow/>
                <w:szCs w:val="24"/>
              </w:rPr>
            </w:pPr>
            <w:r>
              <w:rPr>
                <w:b w:val="false"/>
                <w:bCs w:val="false"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чаков Г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исов В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иков А.Е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Начальник отдела по строительству комитета САГ.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Председатель комитета по жилищным вопросам.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Председатель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240" w:leader="none"/>
                <w:tab w:val="right" w:pos="2771" w:leader="none"/>
              </w:tabs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Копшинова Л.М.</w:t>
              <w:tab/>
              <w:t xml:space="preserve">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харов В.И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квартиры № 4 жилого дома № 7 по ул. Л. Чайкиной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267 176 рублей (двести шестьдесят семь тысяч сто семьдесят шесть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,5 месяца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13.10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22 октя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а следующие заявки:</w:t>
      </w:r>
    </w:p>
    <w:tbl>
      <w:tblPr>
        <w:tblW w:w="104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7"/>
        <w:gridCol w:w="2637"/>
        <w:gridCol w:w="1627"/>
        <w:gridCol w:w="1299"/>
        <w:gridCol w:w="1252"/>
        <w:gridCol w:w="1608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Великолук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,п.Нагорный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8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 Новостроевская,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холо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Псковская обл. г. Великие Луки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ского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Единая комиссия решила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, Признать победителем  и заключить муниципальный контракт  на выполнение капитального ремонта  кв.4 в  жилом доме № 7 по ул. Л.Чайкиной с </w:t>
      </w:r>
      <w:r>
        <w:rPr>
          <w:rFonts w:cs="Times New Roman" w:ascii="Times New Roman" w:hAnsi="Times New Roman"/>
          <w:sz w:val="24"/>
          <w:szCs w:val="24"/>
        </w:rPr>
        <w:t>ООО «Комфор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юридический адрес: 182100 Псковская обл. Великолукский р-н, п. Нагорный,3. как участника предложившего  наименьшую стоимость контракта  </w:t>
      </w:r>
      <w:r>
        <w:rPr>
          <w:rFonts w:cs="Times New Roman" w:ascii="Times New Roman" w:hAnsi="Times New Roman"/>
          <w:sz w:val="24"/>
          <w:szCs w:val="24"/>
        </w:rPr>
        <w:t>188 780 рублей ( сто восемьдесят восемь  тысяч семьсот восемьдесят рублей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едоплата 30%.Выполнение  1,5 месяца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Горчаков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Е. Новиков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П. Шатров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М. Копшин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В.И. Захаров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2:00Z</dcterms:created>
  <dc:creator>11</dc:creator>
  <dc:description/>
  <cp:keywords/>
  <dc:language>en-US</dc:language>
  <cp:lastModifiedBy>admin</cp:lastModifiedBy>
  <cp:lastPrinted>2009-10-23T09:40:00Z</cp:lastPrinted>
  <dcterms:modified xsi:type="dcterms:W3CDTF">2009-10-23T07:28:00Z</dcterms:modified>
  <cp:revision>14</cp:revision>
  <dc:subject/>
  <dc:title/>
</cp:coreProperties>
</file>