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1/575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>о рассмотрении заявок единой комиссией на участие в открытом аукционе  №575 на выполнение работ по замене Аккумуляторного бака, котельной № 8  МУП «Тепловые сети» г. Великие Луки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           30.10.2009 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10 часов 20 минут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8"/>
        <w:gridCol w:w="7402"/>
      </w:tblGrid>
      <w:tr>
        <w:trPr>
          <w:trHeight w:val="172" w:hRule="atLeast"/>
        </w:trPr>
        <w:tc>
          <w:tcPr>
            <w:tcW w:w="105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единой  комиссии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Дюбин В.В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ик отдела комитета экономики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Борисов В.А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комитета по жилищным вопросам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Горчаков Г.А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 строительства комитета САГ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Васильева Н.М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кономист ЦГБ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Новиков А.Е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комитета потребительского рынка.</w:t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Заказчика:</w:t>
            </w:r>
          </w:p>
        </w:tc>
      </w:tr>
      <w:tr>
        <w:trPr>
          <w:trHeight w:val="270" w:hRule="atLeast"/>
        </w:trPr>
        <w:tc>
          <w:tcPr>
            <w:tcW w:w="31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харов В.И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хозяй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Единой комиссии представлены заявки на участие  в открытом аукционе на выполнение работ по замене аккумуляторного бака, котельная № 8 г. Великие Луки </w:t>
      </w:r>
      <w:r>
        <w:rPr>
          <w:b/>
        </w:rPr>
        <w:t xml:space="preserve"> </w:t>
      </w:r>
      <w:r>
        <w:rPr/>
        <w:t>следующие  участники  размещения заказа: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1440"/>
        <w:gridCol w:w="1200"/>
        <w:gridCol w:w="2160"/>
      </w:tblGrid>
      <w:tr>
        <w:trPr>
          <w:trHeight w:val="7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олн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льв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00.Псковская обл. г. Великие Луки, ул. Малышева,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6ноября по11дек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 2009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Стэ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00,Псковская обл. г. Великие Луки , ул. Гастелло,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6ноября по11дек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 2009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10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ирма «Энергоремонт 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18,г. Москва,ул. Ибрагимова,д.12,стр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6ноября по11дек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 2009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,5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 № 94-ФЗ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решила: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</w:rPr>
      </w:pPr>
      <w:r>
        <w:rPr>
          <w:b/>
        </w:rPr>
        <w:t xml:space="preserve">1. Допустить к участию в открытом аукционе на выполнение работ по  замене аккумуляторного бака, котельная № 8 г. Великие Луки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и</w:t>
      </w:r>
      <w:r>
        <w:rPr>
          <w:b/>
        </w:rPr>
        <w:t xml:space="preserve"> </w:t>
      </w:r>
      <w:r>
        <w:rPr/>
        <w:t xml:space="preserve"> признать участниками аукциона:</w:t>
      </w:r>
    </w:p>
    <w:p>
      <w:pPr>
        <w:pStyle w:val="Normal"/>
        <w:jc w:val="both"/>
        <w:rPr/>
      </w:pPr>
      <w:r>
        <w:rPr>
          <w:b/>
        </w:rPr>
        <w:t xml:space="preserve">1. ООО «Ильва» </w:t>
      </w:r>
      <w:r>
        <w:rPr/>
        <w:t>юридический адрес: 182100, Псковская обл., г. Великие Луки, ул. Малышева, д. 31 .</w:t>
      </w:r>
    </w:p>
    <w:p>
      <w:pPr>
        <w:pStyle w:val="Normal"/>
        <w:jc w:val="both"/>
        <w:rPr/>
      </w:pPr>
      <w:r>
        <w:rPr>
          <w:b/>
        </w:rPr>
        <w:t xml:space="preserve">2. ООО «Стэн» </w:t>
      </w:r>
      <w:r>
        <w:rPr/>
        <w:t>юридический адрес: 182100, Псковская обл., г. Великие Луки, ул. Гастелло,1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b/>
        </w:rPr>
        <w:t xml:space="preserve">3. ООО «Фирма «Энергоремонт М» </w:t>
      </w:r>
      <w:r>
        <w:rPr/>
        <w:t>юридический адрес: 105318,г. Москва, ул. Ибрагимова,д.12,стр.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совали: За – </w:t>
      </w:r>
      <w:r>
        <w:rPr/>
        <w:t>единогласно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</w:t>
      </w:r>
      <w:r>
        <w:rPr/>
        <w:t>–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44"/>
        <w:gridCol w:w="3072"/>
      </w:tblGrid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Дюбин В.В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ов В.А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чаков Г.А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а Н.М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иков А.Е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</w:t>
      </w:r>
    </w:p>
    <w:p>
      <w:pPr>
        <w:pStyle w:val="Normal"/>
        <w:rPr/>
      </w:pPr>
      <w:r>
        <w:rPr/>
        <w:t>МУ «Управление жилищно-</w:t>
      </w:r>
    </w:p>
    <w:p>
      <w:pPr>
        <w:pStyle w:val="Normal"/>
        <w:rPr/>
      </w:pPr>
      <w:r>
        <w:rPr/>
        <w:t>коммунального хозяйства»                                                                        В.И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53:00Z</dcterms:created>
  <dc:creator>11</dc:creator>
  <dc:description/>
  <cp:keywords/>
  <dc:language>en-US</dc:language>
  <cp:lastModifiedBy>11</cp:lastModifiedBy>
  <cp:lastPrinted>2009-10-30T12:15:00Z</cp:lastPrinted>
  <dcterms:modified xsi:type="dcterms:W3CDTF">2009-10-30T09:16:00Z</dcterms:modified>
  <cp:revision>2</cp:revision>
  <dc:subject/>
  <dc:title/>
</cp:coreProperties>
</file>