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токол № 1/574</w:t>
      </w:r>
    </w:p>
    <w:p>
      <w:pPr>
        <w:pStyle w:val="Normal"/>
        <w:spacing w:lineRule="atLeast" w:line="14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заседания единой комиссии по рассмотрению  заявок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данных на участие в открытом аукционе по размещению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ниципального заказа 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казание услуг по независимой оценке муниципального имуще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526" w:after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.Великие Луки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30 октября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 2009г.</w:t>
      </w:r>
    </w:p>
    <w:p>
      <w:pPr>
        <w:pStyle w:val="Normal"/>
        <w:rPr/>
      </w:pPr>
      <w:r>
        <w:rPr/>
        <w:t xml:space="preserve">Здание Администрации города, каб.№1                                                              10 часов 00 минут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74" w:before="274" w:after="0"/>
        <w:ind w:left="14" w:right="0" w:hanging="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П</w:t>
      </w: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>рисутствовали: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>Председатель Единой комиссии – В.В.Дюбин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 xml:space="preserve"> –начальник отдела комитета экономики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>Зам. председателя Единой комиссии – А.Е. Новиков – председатель потребительского рынка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>Состав комиссии: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.А.Борисов                - председатель комитета по жилищным вопросам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.М. Васильева           -экономист МУЗ «ЦГБ»</w:t>
      </w:r>
    </w:p>
    <w:p>
      <w:pPr>
        <w:pStyle w:val="Normal"/>
        <w:rPr/>
      </w:pPr>
      <w:r>
        <w:rPr/>
        <w:t>Г.</w:t>
      </w: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 xml:space="preserve">А. Горчаков               - начальник отдела комитета по строительству, архитектуре и 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 xml:space="preserve">                             </w:t>
      </w:r>
      <w:r>
        <w:rPr/>
        <w:t xml:space="preserve">              </w:t>
      </w:r>
      <w:r>
        <w:rPr>
          <w:sz w:val="26"/>
          <w:szCs w:val="26"/>
        </w:rPr>
        <w:t>градостроительству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>Представитель муниципального Заказчика: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>В.Н.Вытушняк         -и.о. председателя комитета по управлению  муниципальным  имуществом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 xml:space="preserve">1.  Извещение о проведении аукциона  было опубликовано в газете «Великолукская  правда Новости» №239(887) от 07.10.2009г. и размещено на официальном сайте: </w:t>
      </w:r>
      <w:hyperlink r:id="rId2">
        <w:r>
          <w:rPr>
            <w:rStyle w:val="InternetLink"/>
            <w:rFonts w:eastAsia="Times New Roman" w:cs="Times New Roman"/>
            <w:spacing w:val="-1"/>
            <w:sz w:val="26"/>
            <w:szCs w:val="26"/>
            <w:lang w:val="ru-RU" w:eastAsia="zxx" w:bidi="ar-SA"/>
          </w:rPr>
          <w:t>www.velikieluki.ru</w:t>
        </w:r>
      </w:hyperlink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 xml:space="preserve">  07.10.2009г.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 Процедура начала рассмотрения заявок на участие в аукционе имела место 29.10.2009г. по адресу: Псковская обл.,г.Великие Луки, пр.Ленина, д.24. Начало в 10 часов 00 минут (время  местное).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До окончания, указанного в извещении  о проведении аукциона, срока подачи заявок на участие в аукционе 29.10.2009г. 9 часов 30 минут было подано  15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xx" w:bidi="ar-SA"/>
        </w:rPr>
        <w:t xml:space="preserve"> (пятнадцать)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заявок, в том числе лот №1-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xx" w:bidi="ar-SA"/>
        </w:rPr>
        <w:t>5 заявок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; лот №2- 5 заявок; лот №3 – 5 заявок;  заявок в форме электронных документов не поступало.   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/>
        <w:t>4.  Сведения об участниках размещения заказа, подавших заявки на участие в аукционе:</w:t>
      </w:r>
    </w:p>
    <w:tbl>
      <w:tblPr>
        <w:tblW w:w="105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3"/>
        <w:gridCol w:w="3401"/>
        <w:gridCol w:w="20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егистрационный номер заяв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именование участника размещения зака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чтовый адрес участника размещения зак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лот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2, 43, 44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ООО «Информационно-консалтинговое бюро «ЭкспертЪ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г. Великие Луки, пр-т Октябрьский, д.1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1, 2, 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1, 52, 5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ООО «Центр-Авто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г. Великие Луки, ул. Винатовского, д.1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1, 2, 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9, 40, 41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ЗАО  «Великие Луки - АУДИТ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г. Великие Луки, ул. Л.Толстого, д.2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1, 2, 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5, 46, 47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Государственное предприятие Псковской области «Бюро технической инвентаризации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г. Псков, ул.Госпитальная,  д.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1, 2, 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8, 49, 50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Торгово-промышленная палата Псковской област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 xml:space="preserve">г. 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Псков, ул. Советская, д.15-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1, 2, 3</w:t>
            </w:r>
          </w:p>
        </w:tc>
      </w:tr>
    </w:tbl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2-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. Единой  комиссией были рассмотрены  заявки на участие в аукционе на соответствие требованиям, установленным  документацией об аукционе и требованиям Федерального закона № 94 ФЗ.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Заявки участников размещения заказа соответствуют требованиям, установленным документацией об аукционе и участники размещения заказа соответствуют требованиям, установленным законодательством Российской Федерации о размещении заказа.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6. Единая комиссия  приняла решение по лоту №1 допустить к участию в аукционе и признать участником аукциона :</w:t>
      </w:r>
    </w:p>
    <w:p>
      <w:pPr>
        <w:pStyle w:val="Normal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ООО «Информационно-консалтинговое бюро «ЭкспертЪ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ООО «Центр-Авто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ЗАО  «Великие Луки – АУДИТ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Государственное предприятие Псковской области «Бюро технической инвентаризации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Торгово-промышленная палата Псковской области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 лоту №2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допустить к участию в аукционе и признать участником аукциона :</w:t>
      </w:r>
    </w:p>
    <w:p>
      <w:pPr>
        <w:pStyle w:val="Normal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ООО «Информационно-консалтинговое бюро «ЭкспертЪ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ООО «Центр-Авто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ЗАО  «Великие Луки – АУДИТ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Государственное предприятие Псковской области «Бюро технической инвентаризации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-Торгово-промышленная палата Псковской области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 лоту №3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допустить к участию в аукционе и признать участником аукциона :</w:t>
      </w:r>
    </w:p>
    <w:p>
      <w:pPr>
        <w:pStyle w:val="Normal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ООО «Информационно-консалтинговое бюро «ЭкспертЪ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ООО «Центр-Авто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ЗАО  «Великие Луки – АУДИТ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-Государственное предприятие Псковской области «Бюро технической инвентаризации»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-Торгово-промышленная палата Псковской области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Голосовали: «За» - единогласно; «Против» - нет; «Воздержались» - не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</w:t>
      </w:r>
    </w:p>
    <w:p>
      <w:pPr>
        <w:pStyle w:val="Normal"/>
        <w:shd w:fill="FFFFFF" w:val="clear"/>
        <w:spacing w:lineRule="auto" w:line="360"/>
        <w:ind w:left="7" w:right="0" w:hanging="0"/>
        <w:rPr/>
      </w:pP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>Председатель Единой комиссии                                      ______________  В.В. Дюбин</w:t>
      </w:r>
    </w:p>
    <w:p>
      <w:pPr>
        <w:pStyle w:val="Normal"/>
        <w:shd w:fill="FFFFFF" w:val="clear"/>
        <w:spacing w:lineRule="auto" w:line="360"/>
        <w:ind w:left="7" w:right="0" w:hanging="0"/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>Зам. Председателя Единой комиссии                              ______________  А.Е.Новиков</w:t>
      </w:r>
    </w:p>
    <w:p>
      <w:pPr>
        <w:pStyle w:val="3"/>
        <w:spacing w:lineRule="auto" w:line="36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став комиссии: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_____________   В.А.Борисов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_____________   Н.М. Васильев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_____________   Г.А. Горчаков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6"/>
          <w:lang w:val="ru-RU" w:eastAsia="zxx" w:bidi="ar-SA"/>
        </w:rPr>
        <w:t>Заказчик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: КУМИ г.Великие Луки,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и.о.председателя комитета по управлению  </w:t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>муниципальным имуществом                                          _____________  В.Н.Вытушняк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769" w:right="58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78" w:leader="none"/>
        <w:tab w:val="right" w:pos="105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5:00Z</dcterms:created>
  <dc:creator>Dima</dc:creator>
  <dc:description/>
  <dc:language>en-US</dc:language>
  <cp:lastModifiedBy/>
  <cp:lastPrinted>2009-10-30T10:45:00Z</cp:lastPrinted>
  <dcterms:modified xsi:type="dcterms:W3CDTF">2009-10-28T09:46:55Z</dcterms:modified>
  <cp:revision>3</cp:revision>
  <dc:subject/>
  <dc:title>Протокол процедуры вскрытия конкурсных  заявок</dc:title>
</cp:coreProperties>
</file>